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981922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1487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ПРОФЕССИОНАЛЬНОЕ ОБРАЗОВАТЕЛЬНОЕ АВТОНОМНОЕ УЧРЕЖДЕНИЕ АМУРСКОЙ ОБЛАСТИ "АМУРСКИЙ АГРАРНЫЙ КОЛЛЕДЖ" (ИНН: 2801023388, КПП: 280101001, ОГРН: 1022800526253).</w:t>
      </w:r>
    </w:p>
    <w:p>
      <w:pPr>
        <w:pStyle w:val="Text"/>
        <w:rPr/>
      </w:pPr>
      <w:r>
        <w:rPr/>
        <w:t>Место нахождения: 675000, ОБЛАСТЬ АМУРСКАЯ,ГОРОД БЛАГОВЕЩЕНСК,УЛИЦА КРАСНОАРМЕЙСКАЯ, дом 161.</w:t>
      </w:r>
    </w:p>
    <w:p>
      <w:pPr>
        <w:pStyle w:val="Text"/>
        <w:rPr/>
      </w:pPr>
      <w:r>
        <w:rPr/>
        <w:t>Почтовый адрес: 675000, ОБЛАСТЬ АМУРСКАЯ,ГОРОД БЛАГОВЕЩЕНСК,УЛИЦА КРАСНОАРМЕЙСКАЯ, дом 16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ПРОФЕССИОНАЛЬНОЕ ОБРАЗОВАТЕЛЬНОЕ АВТОНОМНОЕ УЧРЕЖДЕНИЕ АМУРСКОЙ ОБЛАСТИ "АМУРСКИЙ АГРАРНЫЙ КОЛЛЕДЖ" (ИНН: 2801023388, КПП: 280101001, ОГРН: 1022800526253).</w:t>
      </w:r>
    </w:p>
    <w:p>
      <w:pPr>
        <w:pStyle w:val="Text"/>
        <w:rPr/>
      </w:pPr>
      <w:r>
        <w:rPr/>
        <w:t>Место нахождения: 675000, ОБЛАСТЬ АМУРСКАЯ,ГОРОД БЛАГОВЕЩЕНСК,УЛИЦА КРАСНОАРМЕЙСКАЯ, дом 161.</w:t>
      </w:r>
    </w:p>
    <w:p>
      <w:pPr>
        <w:pStyle w:val="Text"/>
        <w:rPr/>
      </w:pPr>
      <w:r>
        <w:rPr/>
        <w:t>Почтовый адрес: 675000, ОБЛАСТЬ АМУРСКАЯ,ГОРОД БЛАГОВЕЩЕНСК,УЛИЦА КРАСНОАРМЕЙСКАЯ, дом 16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оманцова Т. А., тел.: 89098145997, e-mail: asvaganov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объекта недвижимого имущества, закрепленным за учреждением (ремонт кровли здания общежития ГПОАУ АО «Амурский аграрный колледж» по адресу:  г. Благовещенск, ул. Калинина, д.73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объекта недвижимого имущества, закрепленным за учреждением (ремонт кровли здания общежития ГПОАУ АО «Амурский аграрный колледж» по адресу:  г. Благовещенск, ул. Калинина, д.73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0"/>
        <w:gridCol w:w="1902"/>
        <w:gridCol w:w="2283"/>
        <w:gridCol w:w="2075"/>
        <w:gridCol w:w="2817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Работы кровельные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мур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438 909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преля 2022 года по 4 ма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апре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мая 2022 года в 11:00 MCK+6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мая 2022 года в 10:0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5000, ОБЛАСТЬ АМУРСКАЯ,ГОРОД БЛАГОВЕЩЕНСК,УЛИЦА КРАСНОАРМЕЙСКАЯ, дом 161, 5 мая 2022 года в 14:00 MCK+6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5 апреля 2022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37:50Z</dcterms:created>
  <dc:creator/>
  <dc:description/>
  <dc:language>en-US</dc:language>
  <cp:lastModifiedBy/>
  <dcterms:modified xsi:type="dcterms:W3CDTF">2022-04-25T08:37:50Z</dcterms:modified>
  <cp:revision>2</cp:revision>
  <dc:subject/>
  <dc:title/>
</cp:coreProperties>
</file>