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523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ЛЕМПРЕДПРИЯТИЕ "ЧЕРЕПОВЕЦКОЕ" (ИНН: 3523013137, КПП: 352301001, ОГРН: 1043500642250).</w:t>
      </w:r>
    </w:p>
    <w:p>
      <w:pPr>
        <w:pStyle w:val="Text"/>
        <w:rPr/>
      </w:pPr>
      <w:r>
        <w:rPr/>
        <w:t>Место нахождения: 162677, ОБЛАСТЬ ВОЛОГОДСКАЯ,РАЙОН ЧЕРЕПОВЕЦКИЙ,ДЕРЕВНЯ СОЛМАНСКОЕ, дом 36А.</w:t>
      </w:r>
    </w:p>
    <w:p>
      <w:pPr>
        <w:pStyle w:val="Text"/>
        <w:rPr/>
      </w:pPr>
      <w:r>
        <w:rPr/>
        <w:t>Почтовый адрес: 162677, ОБЛАСТЬ ВОЛОГОДСКАЯ,РАЙОН ЧЕРЕПОВЕЦКИЙ,ДЕРЕВНЯ СОЛМАНСКОЕ, дом 3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ЛЕМПРЕДПРИЯТИЕ "ЧЕРЕПОВЕЦКОЕ" (ИНН: 3523013137, КПП: 352301001, ОГРН: 1043500642250).</w:t>
      </w:r>
    </w:p>
    <w:p>
      <w:pPr>
        <w:pStyle w:val="Text"/>
        <w:rPr/>
      </w:pPr>
      <w:r>
        <w:rPr/>
        <w:t>Место нахождения: 162677, ОБЛАСТЬ ВОЛОГОДСКАЯ,РАЙОН ЧЕРЕПОВЕЦКИЙ,ДЕРЕВНЯ СОЛМАНСКОЕ, дом 36А.</w:t>
      </w:r>
    </w:p>
    <w:p>
      <w:pPr>
        <w:pStyle w:val="Text"/>
        <w:rPr/>
      </w:pPr>
      <w:r>
        <w:rPr/>
        <w:t>Почтовый адрес: 162677, ОБЛАСТЬ ВОЛОГОДСКАЯ,РАЙОН ЧЕРЕПОВЕЦКИЙ,ДЕРЕВНЯ СОЛМАНСКОЕ, дом 3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вастиков Виталий Сергеевич, тел.: +7 820 269-37-22, e-mail: cherepovecple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дизтопливо и высокооктановый автомобильный бензин АИ-92) по топливным картам, для нужд АО «Племпредприятие «Череповецкое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дизтопливо и высокооктановый автомобильный бензин АИ-92) по топливным картам, для нужд АО «Племпредприятие «Череповецкое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5"/>
        <w:gridCol w:w="1541"/>
        <w:gridCol w:w="2947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0 (Литр;^кубический дециметр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^кубический дециметр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5500 Литр;^кубический дециметр, Топливо дизельное: 6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7 95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2 года по 13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2677, ОБЛАСТЬ ВОЛОГОДСКАЯ,РАЙОН ЧЕРЕПОВЕЦКИЙ,ДЕРЕВНЯ СОЛМАНСКОЕ, дом 36А, 13 мая 2022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2677, ОБЛАСТЬ ВОЛОГОДСКАЯ,РАЙОН ЧЕРЕПОВЕЦКИЙ,ДЕРЕВНЯ СОЛМАНСКОЕ, дом 36А, 13 мая 2022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3:40Z</dcterms:created>
  <dc:creator/>
  <dc:description/>
  <dc:language>en-US</dc:language>
  <cp:lastModifiedBy/>
  <dcterms:modified xsi:type="dcterms:W3CDTF">2022-04-26T05:13:40Z</dcterms:modified>
  <cp:revision>2</cp:revision>
  <dc:subject/>
  <dc:title/>
</cp:coreProperties>
</file>