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766322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34058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ННИНСКОЕ МУНИЦИПАЛЬНОЕ УНИТАРНОЕ ПРЕДПРИЯТИЕ "ВОДОКАНАЛ" (ИНН: 3601010030, КПП: 360101001, ОГРН: 1083601000482).</w:t>
      </w:r>
    </w:p>
    <w:p>
      <w:pPr>
        <w:pStyle w:val="Text"/>
        <w:rPr/>
      </w:pPr>
      <w:r>
        <w:rPr/>
        <w:t>Место нахождения: 396254, Воронежская область, Аннинский район, поселок городского типа Анна, Дубравная улица, 90.</w:t>
      </w:r>
    </w:p>
    <w:p>
      <w:pPr>
        <w:pStyle w:val="Text"/>
        <w:rPr/>
      </w:pPr>
      <w:r>
        <w:rPr/>
        <w:t>Почтовый адрес: 396254, Воронежская область, Аннинский район, поселок городского типа Анна, Дубравная улица, 9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ННИНСКОЕ МУНИЦИПАЛЬНОЕ УНИТАРНОЕ ПРЕДПРИЯТИЕ "ВОДОКАНАЛ" (ИНН: 3601010030, КПП: 360101001, ОГРН: 1083601000482).</w:t>
      </w:r>
    </w:p>
    <w:p>
      <w:pPr>
        <w:pStyle w:val="Text"/>
        <w:rPr/>
      </w:pPr>
      <w:r>
        <w:rPr/>
        <w:t>Место нахождения: 396254, Воронежская область, Аннинский район, поселок городского типа Анна, Дубравная улица, 90.</w:t>
      </w:r>
    </w:p>
    <w:p>
      <w:pPr>
        <w:pStyle w:val="Text"/>
        <w:rPr/>
      </w:pPr>
      <w:r>
        <w:rPr/>
        <w:t>Почтовый адрес: 396254, Воронежская область, Аннинский район, поселок городского типа Анна, Дубравная улица, 9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иземова О. А., тел.: +7-47346-22107, факс: +7-47346-22107, e-mail: anna_vodokanal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 (ГСМ) с использованием пластиковых карт через сеть АЗС для нужд АМУП «Водоканал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 (ГСМ) с использованием пластиковых карт через сеть АЗС для нужд АМУП «Водоканал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785"/>
        <w:gridCol w:w="1705"/>
        <w:gridCol w:w="2868"/>
        <w:gridCol w:w="1880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6000 (Литр;^кубический дециметр): Бензин АИ-92-К5 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00 (Литр;^кубический дециметр): Дизельное топливо ДТ-К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00: Топливо дизельное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16000 Литр;^кубический дециметр, Топливо дизельное: 14000 Литр;^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оронеж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62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апреля 2022 года по 11 ма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211340583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География АЗК. Текст запроса: См. файл вложение. Текст ответа: В соответствии с ТЗ и проектом договора(п. 3.4) обязательно наличие двух заправок на территории п.г.т. Анна Аннинского района Воронежской области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6 апреля 2022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6 апреля 2022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22:19Z</dcterms:created>
  <dc:creator/>
  <dc:description/>
  <dc:language>en-US</dc:language>
  <cp:lastModifiedBy/>
  <dcterms:modified xsi:type="dcterms:W3CDTF">2022-04-26T12:22:19Z</dcterms:modified>
  <cp:revision>2</cp:revision>
  <dc:subject/>
  <dc:title/>
</cp:coreProperties>
</file>