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апре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672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1405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УРАЛЬСКИЕ ЭЛЕКТРИЧЕСКИЕ СЕТИ" (ИНН: 6672217460, КПП: 667801001, ОГРН: 1069672069609).</w:t>
      </w:r>
    </w:p>
    <w:p>
      <w:pPr>
        <w:pStyle w:val="Text"/>
        <w:rPr/>
      </w:pPr>
      <w:r>
        <w:rPr/>
        <w:t>Место нахождения: 623704, ОБЛАСТЬ СВЕРДЛОВСКАЯ,ГОРОД БЕРЕЗОВСКИЙ,УЛИЦА ТРАНСПОРТНИКОВ, дом ДОМ 1.</w:t>
      </w:r>
    </w:p>
    <w:p>
      <w:pPr>
        <w:pStyle w:val="Text"/>
        <w:rPr/>
      </w:pPr>
      <w:r>
        <w:rPr/>
        <w:t>Почтовый адрес: 623704, ОБЛАСТЬ СВЕРДЛОВСКАЯ,ГОРОД БЕРЕЗОВСКИЙ,УЛИЦА ТРАНСПОРТНИКОВ, дом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УРАЛЬСКИЕ ЭЛЕКТРИЧЕСКИЕ СЕТИ" (ИНН: 6672217460, КПП: 667801001, ОГРН: 1069672069609).</w:t>
      </w:r>
    </w:p>
    <w:p>
      <w:pPr>
        <w:pStyle w:val="Text"/>
        <w:rPr/>
      </w:pPr>
      <w:r>
        <w:rPr/>
        <w:t>Место нахождения: 623704, ОБЛАСТЬ СВЕРДЛОВСКАЯ,ГОРОД БЕРЕЗОВСКИЙ,УЛИЦА ТРАНСПОРТНИКОВ, дом ДОМ 1.</w:t>
      </w:r>
    </w:p>
    <w:p>
      <w:pPr>
        <w:pStyle w:val="Text"/>
        <w:rPr/>
      </w:pPr>
      <w:r>
        <w:rPr/>
        <w:t>Почтовый адрес: 623704, ОБЛАСТЬ СВЕРДЛОВСКАЯ,ГОРОД БЕРЕЗОВСКИЙ,УЛИЦА ТРАНСПОРТНИКОВ, дом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ецов И. М., тел.: 8 (343) 694-77-48, e-mail: bvs@zaoue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котировок в электронной форме на проведение обязательной сертификации электрической энергии в распределительных сетях АО «Уральские электрические сети» (28 центров питани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обязательной сертификации качества электрической энергии в точках поставки АО "УЭС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553"/>
        <w:gridCol w:w="1607"/>
        <w:gridCol w:w="2640"/>
        <w:gridCol w:w="2408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ведению сертификации продукции, услуг и организаци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(Условная единица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20: Услуги по проведению сертификации продукции, услуг и организаци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ведению сертификации продукции, услуг и организаций: 28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1 8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2 года по 27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прел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704, ОБЛАСТЬ СВЕРДЛОВСКАЯ,ГОРОД БЕРЕЗОВСКИЙ,УЛИЦА ТРАНСПОРТНИКОВ, дом ДОМ 1, 27 апрел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704, ОБЛАСТЬ СВЕРДЛОВСКАЯ,ГОРОД БЕРЕЗОВСКИЙ,УЛИЦА ТРАНСПОРТНИКОВ, дом ДОМ 1, 27 апреля 2022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38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35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200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24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388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38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0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835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2 4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цов Иван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рчиневич Владимир Еген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лясный Владимир Свято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33:01Z</dcterms:created>
  <dc:creator/>
  <dc:description/>
  <dc:language>en-US</dc:language>
  <cp:lastModifiedBy/>
  <dcterms:modified xsi:type="dcterms:W3CDTF">2022-04-27T05:33:01Z</dcterms:modified>
  <cp:revision>2</cp:revision>
  <dc:subject/>
  <dc:title/>
</cp:coreProperties>
</file>