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415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БРАЗОВАНИЯ ГОРОД НОРИЛЬСК "ИНФОРМАЦИОННЫЙ ЦЕНТР "НОРИЛЬСКИЕ НОВОСТИ" (ИНН: 2457051537, КПП: 245701001, ОГРН: 1022401624365).</w:t>
      </w:r>
    </w:p>
    <w:p>
      <w:pPr>
        <w:pStyle w:val="Text"/>
        <w:rPr/>
      </w:pPr>
      <w:r>
        <w:rPr/>
        <w:t>Место нахождения: 663305, Красноярский край, город Норильск, улица Богдана Хмельницкого, дом 18.</w:t>
      </w:r>
    </w:p>
    <w:p>
      <w:pPr>
        <w:pStyle w:val="Text"/>
        <w:rPr/>
      </w:pPr>
      <w:r>
        <w:rPr/>
        <w:t>Почтовый адрес: 663305, Красноярский край, город Норильск, улица Богдана Хмельницкого, дом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БРАЗОВАНИЯ ГОРОД НОРИЛЬСК "ИНФОРМАЦИОННЫЙ ЦЕНТР "НОРИЛЬСКИЕ НОВОСТИ" (ИНН: 2457051537, КПП: 245701001, ОГРН: 1022401624365).</w:t>
      </w:r>
    </w:p>
    <w:p>
      <w:pPr>
        <w:pStyle w:val="Text"/>
        <w:rPr/>
      </w:pPr>
      <w:r>
        <w:rPr/>
        <w:t>Место нахождения: 663305, Красноярский край, город Норильск, улица Богдана Хмельницкого, дом 18.</w:t>
      </w:r>
    </w:p>
    <w:p>
      <w:pPr>
        <w:pStyle w:val="Text"/>
        <w:rPr/>
      </w:pPr>
      <w:r>
        <w:rPr/>
        <w:t>Почтовый адрес: 663305, Красноярский край, город Норильск, улица Богдана Хмельницкого, дом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кшин Владислав Дмитриевич, тел.: +7-3919-342600, e-mail: a.ponomarev@gazetaz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газет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газет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105"/>
        <w:gridCol w:w="2673"/>
        <w:gridCol w:w="2447"/>
        <w:gridCol w:w="1902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газетная в рулонах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 (Тонна;^метрическая тонна (1000 кг)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1.110: Бумага газетная в рулонах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газетная в рулонах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4 (Тонна;^метрическая тонна (1000 кг)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1.110: Бумага газетная в рулонах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газетная в рулонах: 31.05 Тонна;^метрическая тонна (1000 кг), Бумага газетная в рулонах: 11.4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68 729.8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2 года по 11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2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305, Красноярский край, город Норильск, улица Богдана Хмельницкого, дом 18, 11 мая 2022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9:48Z</dcterms:created>
  <dc:creator/>
  <dc:description/>
  <dc:language>en-US</dc:language>
  <cp:lastModifiedBy/>
  <dcterms:modified xsi:type="dcterms:W3CDTF">2022-04-27T09:19:48Z</dcterms:modified>
  <cp:revision>2</cp:revision>
  <dc:subject/>
  <dc:title/>
</cp:coreProperties>
</file>