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1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нков Евгений Анатольевич, тел.: +78342392562, e-mail: mrsbb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50"/>
        <w:gridCol w:w="1653"/>
        <w:gridCol w:w="2630"/>
        <w:gridCol w:w="246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рилизаторы хирургические или лабораторные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8 3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мая 2022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19 мая 2022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0:27Z</dcterms:created>
  <dc:creator/>
  <dc:description/>
  <dc:language>en-US</dc:language>
  <cp:lastModifiedBy/>
  <dcterms:modified xsi:type="dcterms:W3CDTF">2022-04-29T08:00:27Z</dcterms:modified>
  <cp:revision>2</cp:revision>
  <dc:subject/>
  <dc:title/>
</cp:coreProperties>
</file>