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О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1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48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цова Т. А., тел.: 89098145997, e-mail: asvagan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38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11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6 мая 2022 года в 11:5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2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11 мая 2022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022 09:19:12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22 14:20:04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ганов Александр Серг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офаст Вадим Иннокент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анин Сергей Евген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занова Поли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Екатерина Серг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3:06Z</dcterms:created>
  <dc:creator/>
  <dc:description/>
  <dc:language>en-US</dc:language>
  <cp:lastModifiedBy/>
  <dcterms:modified xsi:type="dcterms:W3CDTF">2022-05-06T02:53:06Z</dcterms:modified>
  <cp:revision>2</cp:revision>
  <dc:subject/>
  <dc:title/>
</cp:coreProperties>
</file>