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ГОВОР ПОДРЯДА №   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  <w:bookmarkStart w:id="0" w:name="sub_20758"/>
      <w:bookmarkStart w:id="1" w:name="sub_20758"/>
      <w:bookmarkEnd w:id="1"/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Березовский Свердловской области                                              «      »              2022 го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ab/>
        <w:t xml:space="preserve">Акционерное общество «Уральские электрические сети» (далее – заказчик) в лице генерального директора Стецова Ивана Михайловича, действующего на основании устава, с одной стороны, и _________________________(далее – подрядчик) в лице ___________________, </w:t>
      </w:r>
      <w:r>
        <w:rPr/>
        <w:t xml:space="preserve">действующего на основании ______, </w:t>
      </w:r>
      <w:r>
        <w:rPr>
          <w:bCs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/>
      </w:pPr>
      <w:bookmarkStart w:id="2" w:name="sub_20758"/>
      <w:bookmarkEnd w:id="2"/>
      <w:r>
        <w:rPr/>
        <w:t>1.1. По настоящему договору подрядчик обязуется выполнить работы по выполнению строительно-монтажных работ: строительство двух кабельно-воздушных линий электропередач 10 кВ (2КВЛ-10 кВ) от опоры № 16 КВЛ-10 кВ ф. Ковровая фабрика ввод 1, ф. Ковровая фабрика ввод 2 до границ земельного участка заявителя ООО «ТПК-Остров» по адресу: Свердловская область, г. Березовский, ул. Уральская, 84в (КН 66:35:0109005:194), материалом подрядной организации, и сдать результат работ заказчику, а заказчик обязуется принять результат работ и оплатить его в порядке, предусмотренном договор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 xml:space="preserve">1.2. Работы выполняются в соответствии с Техническим заданием (Приложение № 1 к договору) и в соответствии с рабочей документацией на строительство  </w:t>
      </w:r>
      <w:r>
        <w:rPr>
          <w:rFonts w:eastAsia="ISOCPEUR;Arial Unicode MS"/>
        </w:rPr>
        <w:t>«Строительство 2*КВЛ-10кВ до ГЗУ по адресу: Свердловская область, г. Березовский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ISOCPEUR;Arial Unicode MS"/>
        </w:rPr>
      </w:pPr>
      <w:r>
        <w:rPr>
          <w:rFonts w:eastAsia="ISOCPEUR;Arial Unicode MS"/>
        </w:rPr>
        <w:t>ул. Уральская, д.84в»</w:t>
      </w:r>
      <w:r>
        <w:rPr/>
        <w:t xml:space="preserve">, разработанной </w:t>
      </w:r>
      <w:hyperlink r:id="rId2" w:tgtFrame="_blank">
        <w:r>
          <w:rPr>
            <w:rStyle w:val="InternetLink"/>
            <w:color w:val="000000"/>
            <w:u w:val="none"/>
          </w:rPr>
          <w:t>ООО «РСК «ВЕГА»</w:t>
        </w:r>
      </w:hyperlink>
      <w:r>
        <w:rPr/>
        <w:t>, шифр 0322-01-Э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.3. Результатом выполненных работ по договору является выполнение работ в полном объеме с передачей заказчику комплекта исполнительно-технической документации.</w:t>
      </w:r>
    </w:p>
    <w:p>
      <w:pPr>
        <w:pStyle w:val="Normal"/>
        <w:ind w:firstLine="708"/>
        <w:jc w:val="both"/>
        <w:rPr/>
      </w:pPr>
      <w:r>
        <w:rPr/>
        <w:t>1.4. Результат выполненных работ должен соответствовать требованиям законодательства в области строительства, ГОСТ, ПУЭ, СНиП, иным нормативам, нормам, положениям, инструкциям, правилам, указаниям (в том числе носящим рекомендательный характер), действующим на территории Российской Федерации, сметной документации, утвержденной заказчиком, требованиям заказчика, изложенным в настоящем договоре, требованиям органов государственной власти и управления, уполномоченных контролировать, согласовывать, выдавать решения и наделенных другими властными и иными полномочиями в отношении создаваемого результата работ.</w:t>
      </w:r>
    </w:p>
    <w:p>
      <w:pPr>
        <w:pStyle w:val="Normal"/>
        <w:ind w:firstLine="709"/>
        <w:jc w:val="both"/>
        <w:rPr/>
      </w:pPr>
      <w:r>
        <w:rPr/>
        <w:t xml:space="preserve">1.5. Работы выполняются иждивением  подрядчика – из его материалов, его силами и средствам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 Подрядчик выполняет работы поэтапно, в соответствии с этапами работ, указанными в Техническом задании. Стороны вправе корректировать график выполнения работ в зависимости от результатов выполнения предыдущего этапа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2. Сроки выполнения работ</w:t>
      </w:r>
    </w:p>
    <w:p>
      <w:pPr>
        <w:pStyle w:val="Normal"/>
        <w:autoSpaceDE w:val="false"/>
        <w:ind w:firstLine="708"/>
        <w:jc w:val="both"/>
        <w:rPr/>
      </w:pPr>
      <w:r>
        <w:rPr/>
        <w:t>2.1. Срок начала выполнения работ – в течение 10 календарных дней после заключения догово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2. Срок окончания выполнения работ – в течение ___ календарных дней после заключения договор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3. Цена и порядок расчетов</w:t>
      </w:r>
    </w:p>
    <w:p>
      <w:pPr>
        <w:pStyle w:val="Normal"/>
        <w:autoSpaceDE w:val="false"/>
        <w:ind w:firstLine="708"/>
        <w:jc w:val="both"/>
        <w:rPr/>
      </w:pPr>
      <w:r>
        <w:rPr/>
        <w:t>3.1. Цена договора составляет ___________ рублей ______копеек, в том числе НДС 20% в размере _____ руб. ___ коп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1. Заказчик производит оплату в следующем порядке и сроки:</w:t>
      </w:r>
    </w:p>
    <w:p>
      <w:pPr>
        <w:pStyle w:val="Normal"/>
        <w:autoSpaceDE w:val="false"/>
        <w:ind w:firstLine="708"/>
        <w:jc w:val="both"/>
        <w:rPr/>
      </w:pPr>
      <w:r>
        <w:rPr/>
        <w:t>3.1.2. 30 % от суммы настоящего договора, что составляет  ___________ рублей ______копеек, в том числе НДС 20% в размере _____ руб. ___ коп., подлежат оплате в течение 5 рабочих (дней) с момента подписания сторонам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3.1.3. 70 % от суммы настоящего договора, что составляет ___________ рублей ______копеек, в том числе НДС 20% в размере _____ руб. ___ коп., подлежат оплате ежемесячно равными долями в течение 6 месяцев со дня приемки работ от подрядчика и получения надлежащим образом оформленного счета – фак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 Подрядчик обязан разработать сметную документацию в базовых ценах 2001 года с применением индекса изменения сметной стоимости строительства на дату заключения договора с учетом требований Методики определения сметной стоимости строительства, утв. приказом Министерства строительства и ЖКХ РФ от 04.08.2020 № 421/пр, а также с учетом этапов работ. </w:t>
      </w:r>
    </w:p>
    <w:p>
      <w:pPr>
        <w:pStyle w:val="Normal"/>
        <w:autoSpaceDE w:val="false"/>
        <w:ind w:firstLine="708"/>
        <w:jc w:val="both"/>
        <w:rPr/>
      </w:pPr>
      <w:r>
        <w:rPr/>
        <w:t>3.3. Заказчик вправе оплатить работы подрядчика досрочно.</w:t>
      </w:r>
    </w:p>
    <w:p>
      <w:pPr>
        <w:pStyle w:val="Normal"/>
        <w:autoSpaceDE w:val="false"/>
        <w:ind w:firstLine="708"/>
        <w:jc w:val="both"/>
        <w:rPr/>
      </w:pPr>
      <w:r>
        <w:rPr/>
        <w:t>3.4. В цену договора включены расходы подрядчика, связанные с исполнением им обязательств, в том числе, но не ограничиваяс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 с получением необходимых допусков, разрешений, согласований, транспортные расход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 с приобретением и доставкой оборудования, материалов и комплектующих, необходимых для выполнения работ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 с обрезкой деревьев, вывозом и утилизацией порубочных остатк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- с обращением отходов производства и потребления, образующихся в процессе выполнения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казчик не компенсирует подрядчику увеличение расходов, связанных с изменением курса рубля по отношению к иностранным валютам, в случае закупки Подрядчиком импортного оборудования и/или материал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3.5. Датой платежа является дата списания денежных средств с расчетного счета заказчика. 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4. Порядок сдачи и приемки работ</w:t>
      </w:r>
    </w:p>
    <w:p>
      <w:pPr>
        <w:pStyle w:val="Normal"/>
        <w:ind w:firstLine="708"/>
        <w:jc w:val="both"/>
        <w:rPr/>
      </w:pPr>
      <w:r>
        <w:rPr/>
        <w:t>4.1. Приемка результата выполненных работ производится комиссией с участием представителей заказчика и подрядчика и оформляется актом о приемке выполненных работ. Подрядчик обязан в течение 5 (пяти) дней с даты окончания работ письменно сообщить заказчику о готовности работ к сдаче и направить  заказчику акт о приемке  выполненных  работ  (форма КС-2)  в 2 (двух) экземплярах, Справку о стоимости выполненных работ (форма КС-3) в 2 (двух) экземплярах, счет-фактуру, а также всю исполнительную документацию.</w:t>
      </w:r>
    </w:p>
    <w:p>
      <w:pPr>
        <w:pStyle w:val="Normal"/>
        <w:ind w:firstLine="708"/>
        <w:jc w:val="both"/>
        <w:rPr/>
      </w:pPr>
      <w:r>
        <w:rPr/>
        <w:t>4.2. Заказчик в течение 5 (пяти) рабочих дней со дня получения уведомления подрядчика о выполнении работ и документации, предусмотренной п. 4.1 договора, обязан осмотреть и принять результат выполненных работ по акту о приемке выполненных работ либо предоставить мотивированный отказ от приемки работ.</w:t>
      </w:r>
    </w:p>
    <w:p>
      <w:pPr>
        <w:pStyle w:val="Normal"/>
        <w:widowControl w:val="false"/>
        <w:autoSpaceDE w:val="false"/>
        <w:ind w:right="126" w:firstLine="708"/>
        <w:jc w:val="both"/>
        <w:rPr/>
      </w:pPr>
      <w:r>
        <w:rPr/>
        <w:t xml:space="preserve">4.2.1. В случае обнаружения при приемке работ отступлений от условий договора или иных недостатков в работе, заказчик в течение 5 (пяти) рабочих дней обязан заявить об этом подрядчику путем направления мотивированного отказа от приема работ, после чего сторонами в трехдневный срок с даты получения подрядчиком отказа составляется совместный акт о недостатках выполненных работ. Подрядчик обязуется за свой счет устранить выявленные недостатки в течение 10 (десяти) рабочих дней, если иной срок не будет согласован сторонами в акте о недостатках выполненных работ.    </w:t>
      </w:r>
    </w:p>
    <w:p>
      <w:pPr>
        <w:pStyle w:val="Normal"/>
        <w:widowControl w:val="false"/>
        <w:autoSpaceDE w:val="false"/>
        <w:ind w:right="125" w:firstLine="709"/>
        <w:jc w:val="both"/>
        <w:rPr/>
      </w:pPr>
      <w:r>
        <w:rPr/>
        <w:t xml:space="preserve">4.3. Если подрядчик в течение срока, определенного актом, не устранит недостатки выполненных работ, заказчик вправе устранить их своими силами, либо силами другого исполнителя. Подрядчик обязан возместить заказчику понесенные  расходы в течение 5 (пяти) рабочих дней с даты получения требования заказчика, </w:t>
      </w:r>
    </w:p>
    <w:p>
      <w:pPr>
        <w:pStyle w:val="Normal"/>
        <w:widowControl w:val="false"/>
        <w:autoSpaceDE w:val="false"/>
        <w:ind w:right="125" w:firstLine="709"/>
        <w:jc w:val="both"/>
        <w:rPr/>
      </w:pPr>
      <w:r>
        <w:rPr/>
        <w:t>4.4. </w:t>
      </w:r>
      <w:r>
        <w:rPr>
          <w:lang w:eastAsia="ar-SA"/>
        </w:rPr>
        <w:t>Заказчик вправе отказаться от приемки работ в случае несоответствия результата работ обязательным требованиям, а также обнаружения недостатков, которые исключают его эксплуатацию и не могут быть устранены подрядчиком или заказчиком, либо если затраты на устранение недостатков сопоставимы или превышают стоимость предъявленных к приемке работ.</w:t>
      </w:r>
    </w:p>
    <w:p>
      <w:pPr>
        <w:pStyle w:val="Normal"/>
        <w:widowControl w:val="false"/>
        <w:autoSpaceDE w:val="false"/>
        <w:spacing w:before="0" w:after="120"/>
        <w:ind w:right="125" w:firstLine="709"/>
        <w:jc w:val="both"/>
        <w:rPr/>
      </w:pPr>
      <w:r>
        <w:rPr>
          <w:lang w:eastAsia="ar-SA"/>
        </w:rPr>
        <w:t xml:space="preserve">4.5. Приемке работ должны предшествовать пуско-наладочные работы, предварительные испытания, проводимые подрядчиком с участием представителей заказчика.  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Обязанности подрядчика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 xml:space="preserve">5.1. </w:t>
      </w:r>
      <w:r>
        <w:rPr>
          <w:b/>
          <w:szCs w:val="24"/>
          <w:u w:val="single"/>
        </w:rPr>
        <w:t>Подрядчик обязуется</w:t>
      </w:r>
      <w:r>
        <w:rPr>
          <w:b/>
          <w:szCs w:val="24"/>
        </w:rPr>
        <w:t>: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1. Осуществлять проведение работ в соответствии с технической и сметной документацией и сдать результат работ заказчику в согласованный договором срок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2. Гарантировать качество выполненных работ и их соответствие условиям настоящего договора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3. Производить работы в полном соответствии с проектом производства работ, типовыми технологическими картами, действующими нормами и правилами (в том числе согласно  Правил по охране труда при эксплуатации электроустановок; Правилами устройства электроустановок (ПУЭ); СНиП 12-04-2002 «Безопасность труда в строительстве. Часть 2»; ГОСТ 12.1.004-91 «Пожарная безопасность. Общие требования»; СП 76.13330.2016 Электротехнические устройства. Актуализированная редакция СНиП 3.05.06-85; СП 48.13330.2019 Организация строительства СНиП 12-01-2004 и другой действующей нормативно-технической документации.</w:t>
      </w:r>
    </w:p>
    <w:p>
      <w:pPr>
        <w:pStyle w:val="Normal"/>
        <w:widowControl w:val="false"/>
        <w:autoSpaceDE w:val="false"/>
        <w:ind w:right="126" w:firstLine="709"/>
        <w:jc w:val="both"/>
        <w:rPr/>
      </w:pPr>
      <w:r>
        <w:rPr/>
        <w:t>5.1.4. Обеспечить уборку места проведения работ в ходе работ и к моменту сдачи-приемки результата выполненных работ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5. Обеспечить выполнение необходимых мероприятий по охране труда, технике безопасности, электробезопасности, пожарной безопасности, соблюдение правил санитарии во время проведения работ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6. Представить заказчику до начала выполнения работ письмо с указанием сведений по выполняемым работам, а также с указанием направленных для выполнения работ сотрудников, документально подтвердить группы электробезопасности этих работников,  с указанием работников, которым  предоставлено право выдачи наряда, которые назначены ответственными руководителями, производителями работ.</w:t>
      </w:r>
    </w:p>
    <w:p>
      <w:pPr>
        <w:pStyle w:val="Normal"/>
        <w:widowControl w:val="false"/>
        <w:autoSpaceDE w:val="false"/>
        <w:ind w:right="126" w:firstLine="709"/>
        <w:jc w:val="both"/>
        <w:rPr/>
      </w:pPr>
      <w:r>
        <w:rPr/>
        <w:t xml:space="preserve">5.1.7. Назначить ответственное лицо, уполномоченное подписывать акты на скрытые работы; участвовать в проведении технических совещаний; решать технические вопросы, возникающие в ходе проведения работ; фиксировать объемы выполненных работ, их качество и соответствие условиям договора и выдать ему доверенность. Приказ и копию доверенности уполномоченного лица направить заказчику до начала выполнения работ. 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8. Своевременно устранять замечания и предложения заказчика и других контролирующих органов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 xml:space="preserve">5.1.9. При выполнении работ по обрезке деревьев заблаговременно обратиться к заказчику с целью оформления последним порубочного билета.  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10. 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11. Не передавать третьим лицам ни полностью, ни частично свои обязательства по настоящему договору без предварительного письменного согласия со стороны заказчика и в любом случае нести ответственность за результат работы этих лиц перед заказчиком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12. Не использовать документы, поступившие от заказчика, или иную поступившую от него информацию, кроме как в целях реализации настоящего договора, без предварительного письменного согласия заказчика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szCs w:val="24"/>
        </w:rPr>
        <w:t>5.1.13. Выполнять в полном объеме все свои обязанности, предусмотренные в других пунктах договора.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szCs w:val="24"/>
        </w:rPr>
        <w:t>5.1.14. Соблюдать требования в области охраны окружающей среды и требования обращения с отходами, в том числе: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szCs w:val="24"/>
        </w:rPr>
      </w:pPr>
      <w:r>
        <w:rPr>
          <w:bCs/>
          <w:szCs w:val="24"/>
        </w:rPr>
        <w:t>а) самостоятельно осуществлять расчет, оплачивать сборы и иные платежи за негативное воздействие на окружающую среду в Федеральный и иные бюджеты;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bCs/>
          <w:szCs w:val="24"/>
        </w:rPr>
      </w:pPr>
      <w:r>
        <w:rPr>
          <w:bCs/>
          <w:szCs w:val="24"/>
        </w:rPr>
        <w:t>б) соблюдать требования природоохранного законодательства, действующие санитарно - эпидемиологические и технологические нормы и правила;</w:t>
      </w:r>
    </w:p>
    <w:p>
      <w:pPr>
        <w:pStyle w:val="211"/>
        <w:widowControl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textAlignment w:val="auto"/>
        <w:rPr>
          <w:bCs/>
          <w:szCs w:val="24"/>
        </w:rPr>
      </w:pPr>
      <w:r>
        <w:rPr/>
        <w:t>5.1.15. Исполнять полученные в ходе провед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widowControl w:val="false"/>
        <w:autoSpaceDE w:val="false"/>
        <w:spacing w:before="0" w:after="60"/>
        <w:ind w:right="125" w:firstLine="709"/>
        <w:jc w:val="both"/>
        <w:rPr/>
      </w:pPr>
      <w:r>
        <w:rPr/>
        <w:t>5.1.16. Подрядчик несет риск случайной гибели или случайного повреждения результата выполненной работы до ее приемки заказчиком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u w:val="single"/>
        </w:rPr>
        <w:t>Подрядчик вправ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5.2.1. Самостоятельно определять способы выполнения задания заказчика.</w:t>
      </w:r>
    </w:p>
    <w:p>
      <w:pPr>
        <w:pStyle w:val="Normal"/>
        <w:spacing w:before="0" w:after="60"/>
        <w:ind w:firstLine="709"/>
        <w:jc w:val="both"/>
        <w:rPr/>
      </w:pPr>
      <w:r>
        <w:rPr/>
        <w:t>5.2.2. Отказаться от исполнения договора в любое время до сдачи  результатов работы, при условии возмещения заказчику убытков в полном объеме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5.3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>5.3.1. Принять результат выполненных работ в порядке, определенном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3.2. В 5-дневный срок со дня подписания договора назначить своих представителей на объекте, которые от его имени совместно с подрядчиком будут осуществлять приемку работ, технический надзор и контроль за их выполнением и кач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3. Оплатить результат  выполненных  работ в порядке, определенном настоящим договором.</w:t>
      </w:r>
    </w:p>
    <w:p>
      <w:pPr>
        <w:pStyle w:val="Style24"/>
        <w:tabs>
          <w:tab w:val="clear" w:pos="4581"/>
        </w:tabs>
        <w:spacing w:lineRule="auto" w:line="240" w:before="0" w:after="6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4. Выполнить в полном объеме все обязательства, предусмотренные в других разделах договора.</w:t>
      </w:r>
    </w:p>
    <w:p>
      <w:pPr>
        <w:pStyle w:val="Style24"/>
        <w:tabs>
          <w:tab w:val="clear" w:pos="4581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  <w:u w:val="single"/>
        </w:rPr>
        <w:t>Заказчик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1. В любое время проверять ход и качество работы, выполняемой подрядчиком, вмешиваясь в его деятельность только в целях предотвращения получения результатов работ, не соответствующих п.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4.2. Представители заказчика имеют право беспрепятственного доступа ко всем видам работ в любое время в течение всего периода производства работ. </w:t>
      </w:r>
    </w:p>
    <w:p>
      <w:pPr>
        <w:pStyle w:val="Style24"/>
        <w:tabs>
          <w:tab w:val="clear" w:pos="4581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5.4.3. Осуществлять иные права в соответствии с законом и настоящим договором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6. Гарантии качества работ</w:t>
      </w:r>
    </w:p>
    <w:p>
      <w:pPr>
        <w:pStyle w:val="Normal"/>
        <w:autoSpaceDE w:val="false"/>
        <w:ind w:firstLine="708"/>
        <w:jc w:val="both"/>
        <w:rPr/>
      </w:pPr>
      <w:r>
        <w:rPr/>
        <w:t>6.1. Подрядчик предоставляет гарантию на работы на ________. Гарантийный срок начинает течь со дня окончательной приемки работ по договору заказчиком.</w:t>
      </w:r>
    </w:p>
    <w:p>
      <w:pPr>
        <w:pStyle w:val="Normal"/>
        <w:autoSpaceDE w:val="false"/>
        <w:ind w:firstLine="709"/>
        <w:jc w:val="both"/>
        <w:rPr/>
      </w:pPr>
      <w:r>
        <w:rPr/>
        <w:t>6.2. В случае обнаружения в течение гарантийного срока недостатков в работе (в том числе скрытых недостатков), заказчик в течение 10 (пяти) рабочих дней обязан заявить об этом подрядчику письменно, после чего сторонами в трехдневный срок со дня получения подрядчиком извещения составляется совместный акт о характере обнаруженных недостатков. Подрядчик обязуется за свой счет устранить выявленные недостатки в течение 10 (десяти) рабочих дней, если иной срок не будет согласован сторонами в акте об обнаруженных недостатк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3. Если подрядчик в течение срока, определенного актом, не устранит недостатки выполненных работ, либо не приступит к их исправлению, заказчик вправе устранить их своими силами, либо силами другого исполнителя. Подрядчик обязан возместить заказчику понесенные  расходы в течение 5 (пяти) рабочих дней с даты получения требования заказч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6.4. Гарантийный срок продлевается соответственно на период устранения выявленных недостатков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/>
        <w:t>6.5. Если в период гарантийного срока недостатки, допущенные по вине подрядчика, стали основной причиной технологического нарушения (аварии, инцидента), повлекшего за собой экономический ущерб для заказчика, подрядчик обязан возместить ущерб в течение 10 рабочих дней с даты направления заказчиком требования о возмещении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7.1. В случае нарушения заказчиком срока оплаты выполненных работ он уплачивает подрядчику проценты за пользование чужими денежными средствами в соответствии со ст. 395 ГК РФ.</w:t>
      </w:r>
    </w:p>
    <w:p>
      <w:pPr>
        <w:pStyle w:val="Normal"/>
        <w:autoSpaceDE w:val="false"/>
        <w:ind w:firstLine="708"/>
        <w:jc w:val="both"/>
        <w:rPr/>
      </w:pPr>
      <w:r>
        <w:rPr/>
        <w:t>7.2. В случае нарушения подрядчиком сроков сдачи работ заказчику, в том числе этапов работ, подрядчик обязан уплатить заказчику пени в размере 0,1% от цены договора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7.3. В случае нарушения подрядчиком сроков устранения недостатков в период гарантийного срока, подрядчик обязан уплатить заказчику пени в размере 0,1% от цены договора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7.4. В случае нарушения заказчиком сроков оплаты работ, заказчик обязан уплатить подрядчику пени в размере 0,1% от цены договор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 В случае, если подрядчик не представил заказчику в срок счет-фактуру, либо представил счет-фактуру, содержание которого не соответствует требованиям правовых актов, заказчик вправе взыскать с подрядчика неустойку в сумме налога на добавленную стоимость, которая могла бы быть предъявлена заказчиком к вычету или возмещению из бюджета при условии представления заказчику в срок надлежащим образом оформленного счета-фактуры. </w:t>
      </w:r>
    </w:p>
    <w:p>
      <w:pPr>
        <w:pStyle w:val="Normal"/>
        <w:tabs>
          <w:tab w:val="clear" w:pos="708"/>
          <w:tab w:val="left" w:pos="-16302" w:leader="none"/>
        </w:tabs>
        <w:ind w:firstLine="709"/>
        <w:jc w:val="both"/>
        <w:rPr/>
      </w:pPr>
      <w:r>
        <w:rPr/>
        <w:t>7.6. Убытки, понесенные стороной, подлежат возмещению в полном размере, сверх неустойки (пени, штраф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bCs/>
          <w:lang w:eastAsia="ar-SA"/>
        </w:rPr>
        <w:t>7.7. </w:t>
      </w:r>
      <w:r>
        <w:rPr>
          <w:lang w:eastAsia="ar-SA"/>
        </w:rPr>
        <w:t>Уплата неустойки (пени, штрафа) по договору не освобождает стороны от исполнения своих обязательств по договор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>7.8. </w:t>
      </w:r>
      <w:r>
        <w:rPr/>
        <w:t xml:space="preserve">Убытки, причиненные подрядчиком третьим лицам в результате выполнения работ по настоящему договору, возмещаются подрядчиком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jc w:val="center"/>
        <w:rPr>
          <w:lang w:eastAsia="ar-SA"/>
        </w:rPr>
      </w:pPr>
      <w:r>
        <w:rPr>
          <w:b/>
          <w:bCs/>
          <w:lang w:eastAsia="ar-SA"/>
        </w:rPr>
        <w:t>8.</w:t>
      </w:r>
      <w:r>
        <w:rPr>
          <w:lang w:eastAsia="ar-SA"/>
        </w:rPr>
        <w:t xml:space="preserve"> </w:t>
      </w:r>
      <w:r>
        <w:rPr>
          <w:b/>
          <w:iCs/>
          <w:lang w:eastAsia="ar-SA"/>
        </w:rPr>
        <w:t>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ind w:firstLine="709"/>
        <w:jc w:val="both"/>
        <w:rPr/>
      </w:pPr>
      <w:r>
        <w:rPr>
          <w:lang w:eastAsia="ar-SA"/>
        </w:rPr>
        <w:t>8.1. 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то есть чрезвычайных и непредотвратимых при данных условиях обстоятельств и их последствий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ind w:firstLine="709"/>
        <w:jc w:val="both"/>
        <w:rPr/>
      </w:pPr>
      <w:r>
        <w:rPr>
          <w:lang w:eastAsia="ar-SA"/>
        </w:rPr>
        <w:t>8.2. Сторона, для которой создались обстоятельства непреодолимой силы, в течение 2 рабочих дней должна уведомить другую сторону о наступлении таких обстоятельств и их влиянии на исполнение обязательств по договору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>8.3. Свидетельство, выданное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9. Разрешение споров</w:t>
      </w:r>
    </w:p>
    <w:p>
      <w:pPr>
        <w:pStyle w:val="Normal"/>
        <w:ind w:firstLine="709"/>
        <w:jc w:val="both"/>
        <w:rPr/>
      </w:pPr>
      <w:r>
        <w:rPr/>
        <w:t>9.1. В случае возникновения споров и/или разногласий, вытекающих из настоящего договора, стороны примут все меры к их разрешению путем проведения переговоров.</w:t>
      </w:r>
    </w:p>
    <w:p>
      <w:pPr>
        <w:pStyle w:val="Normal"/>
        <w:ind w:firstLine="709"/>
        <w:jc w:val="both"/>
        <w:rPr/>
      </w:pPr>
      <w:r>
        <w:rPr/>
        <w:t xml:space="preserve">9.2. Для разрешения споров, которые возникнут при исполнении настоящего договора, стороны устанавливают обязательный претензионный порядок. </w:t>
      </w:r>
    </w:p>
    <w:p>
      <w:pPr>
        <w:pStyle w:val="Normal"/>
        <w:ind w:firstLine="709"/>
        <w:jc w:val="both"/>
        <w:rPr/>
      </w:pPr>
      <w:r>
        <w:rPr/>
        <w:t xml:space="preserve">9.3. Сторона, получившая претензию, обязана рассмотреть ее и ответить по существу претензии (подтвердить согласие на ее удовлетворение или сообщить о полном или частичном отказе в ее удовлетворении) не позднее 15 рабочих дней с даты получения претензии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9.4. В случае недостижения согласия между сторонами в досудебном порядке (путем направления претензии),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расторжением и действительностью, подлежат разрешению  Арбитражным судом Свердлов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10. Расторжение договора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 xml:space="preserve">10.1. Настоящий договор может быть расторгнут по соглашению сторон, а также в порядке, определенном действующим законодательством Российской Федерации. 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>10.2. Заказчик вправе в одностороннем порядке отказаться от исполнения договора в следующих случаях: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>- задержка подрядчиком начала работ более чем на 15 (пятнадцать) календарных дней по причинам, не зависящим от заказчика;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>- задержка подрядчиком хода работ по его вине, когда срок окончания работ, установленный в договоре, увеличивается более чем на 15 (пятнадцать) календарных дней;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szCs w:val="24"/>
        </w:rPr>
        <w:t>- нарушение подрядчиком условий договора, ведущее к снижению качества работ.</w:t>
      </w:r>
    </w:p>
    <w:p>
      <w:pPr>
        <w:pStyle w:val="Normal"/>
        <w:autoSpaceDE w:val="false"/>
        <w:ind w:firstLine="708"/>
        <w:jc w:val="both"/>
        <w:rPr/>
      </w:pPr>
      <w:r>
        <w:rPr/>
        <w:t>10.3. 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211"/>
        <w:widowControl/>
        <w:tabs>
          <w:tab w:val="clear" w:pos="720"/>
          <w:tab w:val="left" w:pos="0" w:leader="none"/>
          <w:tab w:val="left" w:pos="567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0.4. В случае расторжения договора по основаниям, указанным в п. 10.2 договора, подрядчик оплачивает заказчику понесенные убытки в полном объем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0.5. </w:t>
      </w:r>
      <w:r>
        <w:rPr/>
        <w:t>Подрядчик вправе в одностороннем порядке отказаться от исполнения договора в случаях:</w:t>
      </w:r>
    </w:p>
    <w:p>
      <w:pPr>
        <w:pStyle w:val="Normal"/>
        <w:ind w:firstLine="709"/>
        <w:jc w:val="both"/>
        <w:rPr/>
      </w:pPr>
      <w:r>
        <w:rPr/>
        <w:t>- возбуждения арбитражным судом процедуры банкротства в отношении заказчика;</w:t>
      </w:r>
    </w:p>
    <w:p>
      <w:pPr>
        <w:pStyle w:val="4"/>
        <w:widowControl w:val="false"/>
        <w:numPr>
          <w:ilvl w:val="0"/>
          <w:numId w:val="0"/>
        </w:numPr>
        <w:tabs>
          <w:tab w:val="clear" w:pos="708"/>
          <w:tab w:val="left" w:pos="380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новки заказчиком выполнения работ по письменному указанию заказчика по причинам, не зависящим от подрядчика, на срок, превышающий 30 календарных дн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iCs/>
          <w:lang w:eastAsia="ar-SA"/>
        </w:rPr>
        <w:t>11. Конфиденциальность</w:t>
      </w:r>
    </w:p>
    <w:p>
      <w:pPr>
        <w:pStyle w:val="Normal"/>
        <w:tabs>
          <w:tab w:val="clear" w:pos="708"/>
          <w:tab w:val="left" w:pos="-16302" w:leader="none"/>
          <w:tab w:val="righ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1.1. Стороны не вправе раскрывать третьим лицам представляемые друг другу персональные данные, финансовую и иную информацию, связанную с заключением и исполнением настоящего договора, в случае, если сторона, получившая такую информацию, заранее поставлена в известность, что для предоставившей такую информацию стороны она является тайной, охраняемой законом, либо по иным причинам эта информация не должна раскрываться (далее – конфиденциальная информация). </w:t>
      </w:r>
    </w:p>
    <w:p>
      <w:pPr>
        <w:pStyle w:val="Normal"/>
        <w:widowControl w:val="false"/>
        <w:tabs>
          <w:tab w:val="clear" w:pos="708"/>
          <w:tab w:val="left" w:pos="-16302" w:leader="none"/>
          <w:tab w:val="right" w:pos="0" w:leader="none"/>
          <w:tab w:val="left" w:pos="1080" w:leader="none"/>
        </w:tabs>
        <w:ind w:firstLine="709"/>
        <w:jc w:val="both"/>
        <w:rPr/>
      </w:pPr>
      <w:r>
        <w:rPr>
          <w:rFonts w:eastAsia="Calibri"/>
        </w:rPr>
        <w:t>11.2. Заявления для печати или иные публичные заявления любой из сторон, связанные с условиями настоящего договора, требуют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-16302" w:leader="none"/>
          <w:tab w:val="right" w:pos="0" w:leader="none"/>
          <w:tab w:val="left" w:pos="108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1.3. Предусмотренные настоящим разделом договора обязательства сторон в отношении конфиденциальной информации действуют в течение 3 лет с даты прекращения действия настоящего договора.</w:t>
      </w:r>
    </w:p>
    <w:p>
      <w:pPr>
        <w:pStyle w:val="Normal"/>
        <w:tabs>
          <w:tab w:val="clear" w:pos="708"/>
          <w:tab w:val="left" w:pos="-16302" w:leader="none"/>
        </w:tabs>
        <w:ind w:firstLine="709"/>
        <w:jc w:val="both"/>
        <w:rPr/>
      </w:pPr>
      <w:r>
        <w:rPr/>
        <w:t xml:space="preserve">11.4. Требования пункта 11.1 настоящего договора не распространяются на случаи раскрытия конфиденциальной информации по запросу уполномоченных органов в случаях, предусмотренных законодательством Российской Федерации. 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/>
        <w:t>11.5. Любой ущерб, причиненный стороне несоблюдением требований раздела 11 договора, подлежит полному возмещению виновной стороно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12. И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 xml:space="preserve">12.1. Все изменения и дополнения к настоящему договору действительны только в том случае, если они составлены в письменном виде и подписаны уполномоченными представителями обеих сторон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2.2. Настоящий договор вступает в силу с момента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 xml:space="preserve">12.3. Настоящий договор подписывается в 2 (двух) экземплярах, имеющих равную юридическую силу, по одному оригиналу для заказчика и для подрядчи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2.4. 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2.5. </w:t>
      </w:r>
      <w:r>
        <w:rPr>
          <w:lang w:eastAsia="ar-SA"/>
        </w:rPr>
        <w:t xml:space="preserve">Стороны обязаны уведомить друг друга об изменении реквизитов, указанных в договоре, не позднее 5 (пяти) рабочих дней с даты изменений. Сторона, нарушившая данное обязательство обязана возместить в полном объеме другой стороне убытки, связанные с его неисполнением при предъявлении другой стороной соответствующей претенз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>
          <w:lang w:eastAsia="ar-SA"/>
        </w:rPr>
      </w:pPr>
      <w:r>
        <w:rPr/>
        <w:t>12.6. </w:t>
      </w:r>
      <w:r>
        <w:rPr>
          <w:spacing w:val="-4"/>
          <w:lang w:eastAsia="ar-SA"/>
        </w:rPr>
        <w:t xml:space="preserve">Любая переписка по договору осуществляется в письменной форме в виде </w:t>
      </w:r>
      <w:r>
        <w:rPr>
          <w:lang w:eastAsia="ar-SA"/>
        </w:rPr>
        <w:t>письма по электронной почте, почтового отправления в виде заказного письма получателю по адресу, указанному в договоре, либо курьерской связью. При этом документы, направленные посредством электронной почты, будут иметь полную юридическую силу только в том случае, если в течение 3 рабочих дней с даты их направления, оригинал документа на бумажном носителе будет выслан стороной-отправителем в адрес стороны-получателя почтовым отправлением либо вручен курьером с письменным подтверждением получения оригинала докуме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12.7. Приложения к настоящему договору являются его неотъемлемой частью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  <w:t>Приложение № 1 – Техническое зад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13. Реквизиты и подписи сторон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3.1. 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«Уральские электрические сети»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рес: 623704, Свердловская область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. Березовский, ул. Транспортников, 1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Электронная почта: uesdelo@mail.ru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: 6672217460/6678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>
                <w:rStyle w:val="Copytarget"/>
              </w:rPr>
              <w:t>106967206960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Р/с 40702810216300034949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 Уральском банке Сбербанка РФ,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/>
              <w:t>К/с 301018105000000006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Тел: 8 (34369) 4-63-9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/>
              <w:t xml:space="preserve">Эл. почта: </w:t>
            </w:r>
            <w:r>
              <w:rPr>
                <w:lang w:val="en-US"/>
              </w:rPr>
              <w:t>uesdel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ложение № 1 к договору  подряда №       от  «      »               2022 года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к запросу предложений в электронной форме н</w:t>
      </w:r>
      <w:r>
        <w:rPr>
          <w:b/>
          <w:iCs/>
        </w:rPr>
        <w:t xml:space="preserve">а право заключения договора по </w:t>
      </w:r>
      <w:r>
        <w:rPr>
          <w:b/>
          <w:bCs/>
          <w:iCs/>
        </w:rPr>
        <w:t xml:space="preserve">оказанию услуги на </w:t>
      </w:r>
      <w:r>
        <w:rPr>
          <w:b/>
        </w:rPr>
        <w:t>выполнение строительно-монтажных работ:</w:t>
      </w:r>
      <w:r>
        <w:rPr>
          <w:b/>
          <w:bCs/>
          <w:iCs/>
        </w:rPr>
        <w:t xml:space="preserve"> </w:t>
      </w:r>
      <w:r>
        <w:rPr>
          <w:b/>
        </w:rPr>
        <w:t>строительство двух кабельно-воздушных линий электропередач 10 кВ (2КВЛ-10 кВ) от опоры № 16 КВЛ-10 кВ ф. Ковровая фабрика ввод 1, ф. Ковровая фабрика ввод 2 до границ земельного участка заявителя ООО «ТПК-Остров» по адресу: Свердловская область, г. Березовский, ул. Уральская, 84в (КН 66:35:0109005:194).</w:t>
      </w:r>
    </w:p>
    <w:p>
      <w:pPr>
        <w:pStyle w:val="Normal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center"/>
        <w:rPr>
          <w:rFonts w:eastAsia="ISOCPEUR;Arial Unicode MS"/>
          <w:b/>
          <w:b/>
          <w:bCs/>
          <w:iCs/>
          <w:highlight w:val="yellow"/>
        </w:rPr>
      </w:pPr>
      <w:r>
        <w:rPr>
          <w:rFonts w:eastAsia="ISOCPEUR;Arial Unicode MS"/>
          <w:b/>
          <w:bCs/>
          <w:iCs/>
          <w:highlight w:val="yellow"/>
        </w:rPr>
      </w:r>
    </w:p>
    <w:p>
      <w:pPr>
        <w:pStyle w:val="Normal"/>
        <w:jc w:val="center"/>
        <w:rPr>
          <w:rFonts w:eastAsia="ISOCPEUR;Arial Unicode MS"/>
          <w:b/>
          <w:b/>
        </w:rPr>
      </w:pPr>
      <w:r>
        <w:rPr>
          <w:rFonts w:eastAsia="ISOCPEUR;Arial Unicode MS"/>
          <w:b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45"/>
        <w:gridCol w:w="464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ыполнения работ по строительству объек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 4-072/21 от 07.12.2021г. об осуществлении технологического присоединения энергопринимающих устройств заявителя ООО «ТПК-Остров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пункт, площадка строитель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/>
              <w:t xml:space="preserve">Свердловская обл., г. Берёзовский, </w:t>
            </w:r>
            <w:r>
              <w:rPr>
                <w:color w:val="000000"/>
                <w:kern w:val="2"/>
                <w:lang w:eastAsia="en-US"/>
              </w:rPr>
              <w:t>от существующей  опоры № 16 КВЛ-10кВ вблизи з/у ул. Уральская, 71а с кадастровым номером   66:35:0109005:592 до  ГЗУ заявителя г. Березовский, ул. Уральская, 84в  с кадастровым номером   66:35:0109005:194</w:t>
            </w:r>
            <w:r>
              <w:rPr/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КВЛ-10 кВ от опоры № 16 КВЛ-10 кВ ф. Ковровая фабрика ввод 1, ф. Ковровая фабрика ввод 2 до границ земельного участка заявител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до 60 календарных дней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оимость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имость работ определить в соответствии с предоставляемой проектной документацией;</w:t>
            </w:r>
          </w:p>
          <w:p>
            <w:pPr>
              <w:pStyle w:val="Normal"/>
              <w:rPr/>
            </w:pPr>
            <w:r>
              <w:rPr/>
              <w:t>-сметную документацию разработать в базовых ценах 2001 года с применением индекса перерасчета в текущий уровень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йность выполнения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оектной  документацией в объеме рабочей документации, шифр </w:t>
            </w:r>
            <w:r>
              <w:rPr>
                <w:rFonts w:eastAsia="ISOCPEUR;Arial Unicode MS"/>
              </w:rPr>
              <w:t>0322-01-Э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Разработка и согласование проекта производства работ;</w:t>
            </w:r>
          </w:p>
          <w:p>
            <w:pPr>
              <w:pStyle w:val="Normal"/>
              <w:rPr/>
            </w:pPr>
            <w:r>
              <w:rPr/>
              <w:t>- Оформление разрешения на производство земляных работ с организацией (подготовкой и согласованием) схемы безопасного проведения работ;</w:t>
            </w:r>
          </w:p>
          <w:p>
            <w:pPr>
              <w:pStyle w:val="Normal"/>
              <w:rPr/>
            </w:pPr>
            <w:r>
              <w:rPr/>
              <w:t>-Выполнение работ по строительству 2КВЛ-10 кВ;</w:t>
            </w:r>
          </w:p>
          <w:p>
            <w:pPr>
              <w:pStyle w:val="Normal"/>
              <w:rPr/>
            </w:pPr>
            <w:r>
              <w:rPr/>
              <w:t>- Проведение приемо-сдаточных работ;</w:t>
            </w:r>
          </w:p>
          <w:p>
            <w:pPr>
              <w:pStyle w:val="Normal"/>
              <w:rPr/>
            </w:pPr>
            <w:r>
              <w:rPr/>
              <w:t>- Благоустройство территории занятой под строительство;</w:t>
            </w:r>
          </w:p>
          <w:p>
            <w:pPr>
              <w:pStyle w:val="Normal"/>
              <w:rPr/>
            </w:pPr>
            <w:r>
              <w:rPr/>
              <w:t>-Сдача объекта комисс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Э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итогам запроса предложений в электронной форм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оектной  документацией в объеме рабочей документации, шифр </w:t>
            </w:r>
            <w:r>
              <w:rPr>
                <w:rFonts w:eastAsia="ISOCPEUR;Arial Unicode MS"/>
              </w:rPr>
              <w:t>0322-01-Э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оекта производства работ, технологических карт и в соответствии: с Правилами по охране труда при эксплуатации электроустановок; Правилами устройства электроустановок (ПУЭ); СНиП 12-04-2002 «Безопасность труда в строительстве. Часть 2»; ГОСТ 12.1.004-91 «Пожарная безопасность. Общие требования»; СП 76.13330.2016 Электротехнические устройства. Актуализированная редакция СНиП 3.05.06-85;</w:t>
            </w:r>
          </w:p>
          <w:p>
            <w:pPr>
              <w:pStyle w:val="Normal"/>
              <w:rPr/>
            </w:pPr>
            <w:r>
              <w:rPr/>
              <w:t>СП 48.13330.2019 Организация строительства СНиП 12-01-2004 и другой действующей нормативно-технической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чередей и пусковых комплек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тап строительства:</w:t>
            </w:r>
          </w:p>
          <w:p>
            <w:pPr>
              <w:pStyle w:val="Normal"/>
              <w:rPr/>
            </w:pPr>
            <w:r>
              <w:rPr/>
              <w:t>- Подготовка трассы для строительства КВЛ-10 кВ;</w:t>
            </w:r>
          </w:p>
          <w:p>
            <w:pPr>
              <w:pStyle w:val="Normal"/>
              <w:rPr/>
            </w:pPr>
            <w:r>
              <w:rPr/>
              <w:t>- Вырубка и утилизация древесно-кустарниковой растительности;</w:t>
            </w:r>
          </w:p>
          <w:p>
            <w:pPr>
              <w:pStyle w:val="Normal"/>
              <w:rPr/>
            </w:pPr>
            <w:r>
              <w:rPr/>
              <w:t>- Составление акта скрытых работ до прокладки кабельных линий 10 кВ и сдача работ комиссии технического надзора АО «УЭ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тап строительства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троительство 2КВЛ-10 кВ;</w:t>
            </w:r>
          </w:p>
          <w:p>
            <w:pPr>
              <w:pStyle w:val="Normal"/>
              <w:rPr/>
            </w:pPr>
            <w:r>
              <w:rPr/>
              <w:t>- Составление акта скрытых работ после прокладки кабельных линий 10 кВ и сдача работ комиссии технического надзора АО «УЭ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тап строительства:</w:t>
            </w:r>
          </w:p>
          <w:p>
            <w:pPr>
              <w:pStyle w:val="Normal"/>
              <w:rPr/>
            </w:pPr>
            <w:r>
              <w:rPr/>
              <w:t>- Благоустройство территории в вдоль трассы кабельных линий 10 кВ;</w:t>
            </w:r>
          </w:p>
          <w:p>
            <w:pPr>
              <w:pStyle w:val="Normal"/>
              <w:rPr/>
            </w:pPr>
            <w:r>
              <w:rPr/>
              <w:t>- Составление акта о выполнении работ по благоустройству территории вдоль трассы кабельных линий 10 кВ и  сдача их комиссии МКУ «Благоустройство и жилищно-коммунальное хозяйство Березовского городского округа;</w:t>
            </w:r>
          </w:p>
          <w:p>
            <w:pPr>
              <w:pStyle w:val="Normal"/>
              <w:rPr/>
            </w:pPr>
            <w:r>
              <w:rPr/>
              <w:t>- Выполнить топографическую (исполнительную) съемку трассы 2КВЛ-10 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Этап строительства: </w:t>
            </w:r>
          </w:p>
          <w:p>
            <w:pPr>
              <w:pStyle w:val="Normal"/>
              <w:rPr/>
            </w:pPr>
            <w:r>
              <w:rPr/>
              <w:t xml:space="preserve">- Приемо-сдаточные и пусконаладочные работы, испытание кабельных линий, технический отчет по испытаниям и замерам. </w:t>
            </w:r>
          </w:p>
          <w:p>
            <w:pPr>
              <w:pStyle w:val="Normal"/>
              <w:rPr/>
            </w:pPr>
            <w:r>
              <w:rPr/>
              <w:t>Оформление приемо-сдаточной документации оформить в соответствии: И 1.13-07 Инструкция по оформлению приемо-сдаточной документации по электромонтажным работам, СНиП 3.01.04-87 Приемка в эксплуатацию законченных строительством объект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Строительно-монтажные работы будут проводиться в действующей электроустановке. Работы в электроустановках АО «УЭС» выполняются на правах командированного персонала в соответствии с «Правилами по охране труда при эксплуатации электроустановок» утвержденными приказом Министерства труда и социальной защиты РФ от 15.12.2020 № 903н.</w:t>
            </w:r>
          </w:p>
          <w:p>
            <w:pPr>
              <w:pStyle w:val="Normal"/>
              <w:rPr/>
            </w:pPr>
            <w:r>
              <w:rPr/>
              <w:t xml:space="preserve">Применение аналогов материалов указанных в проекте материалов возможно только по письменному согласованию с АО "УЭС". Сдачу объекта выполнить в соответствии с И 1.13-07 Инструкция по оформлению приемо-сдаточной документации по электромонтажным работам, СНиП 3.01.04-87 Приемка в эксплуатацию законченных строительством объектов. </w:t>
            </w:r>
          </w:p>
          <w:p>
            <w:pPr>
              <w:pStyle w:val="Normal"/>
              <w:rPr/>
            </w:pPr>
            <w:r>
              <w:rPr/>
              <w:t>Приемка работ осуществляется с оформлением двухсторонних актов и справок (КС-2, КС-3). Приемка законченного строительством объекта приемочной комиссией осуществляется с оформлением Акта приемки законченного строительством объекта приемочной комиссией (КС-14).</w:t>
            </w:r>
          </w:p>
          <w:p>
            <w:pPr>
              <w:pStyle w:val="Normal"/>
              <w:rPr/>
            </w:pPr>
            <w:r>
              <w:rPr/>
              <w:t xml:space="preserve">Материалы, используемые в строительстве должны соответствовать действующим техническим регламентам, ГОСТам и техническим условиям. </w:t>
            </w:r>
          </w:p>
          <w:p>
            <w:pPr>
              <w:pStyle w:val="Normal"/>
              <w:rPr/>
            </w:pPr>
            <w:r>
              <w:rPr/>
              <w:t>В целях недопущения фальсифицированной кабельной продукции и других материалов, согласовать с заказчиком выбор производителя кабельной продукции и провести соответствующую экспертизу; Материалы и оборудование перед установкой предъявляются на осмотр заказчику на предмет соответствия их сертификату и ТУ.</w:t>
            </w:r>
          </w:p>
          <w:p>
            <w:pPr>
              <w:pStyle w:val="Normal"/>
              <w:rPr/>
            </w:pPr>
            <w:r>
              <w:rPr/>
              <w:t>Переходы через автомобильные дороги выполнить без нарушения дорожного покрытия, проколом в соответствии с проектной документацией.</w:t>
            </w:r>
          </w:p>
          <w:p>
            <w:pPr>
              <w:pStyle w:val="Normal"/>
              <w:rPr/>
            </w:pPr>
            <w:r>
              <w:rPr/>
              <w:t>При выполнении работ по благоустройству, восстанавливать:</w:t>
            </w:r>
          </w:p>
          <w:p>
            <w:pPr>
              <w:pStyle w:val="Normal"/>
              <w:rPr/>
            </w:pPr>
            <w:r>
              <w:rPr/>
              <w:t>-асфальтовое и другие покрытия;</w:t>
            </w:r>
          </w:p>
          <w:p>
            <w:pPr>
              <w:pStyle w:val="Normal"/>
              <w:rPr/>
            </w:pPr>
            <w:r>
              <w:rPr/>
              <w:t>-зеленые насаждения (клумбы с цветами, газоны, декоративные кустарники, деревья);</w:t>
            </w:r>
          </w:p>
          <w:p>
            <w:pPr>
              <w:pStyle w:val="Normal"/>
              <w:rPr/>
            </w:pPr>
            <w:r>
              <w:rPr/>
              <w:t>-и другие объекты, которые были нарушены при строительстве объекта. Порубочный билет предоставляет заказчи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обязатель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есяцев на выполненные работы. Гарантия на материалы должна действовать не менее срока установленного заводом изготовителе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ектная документация предоставляет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емпляр на бумажном носителе и в электронном виде.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40335</wp:posOffset>
                </wp:positionV>
                <wp:extent cx="2733040" cy="1428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Уральские электрические с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/И.М. Стец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112.45pt;mso-wrap-distance-left:9.05pt;mso-wrap-distance-right:9.05pt;mso-wrap-distance-top:0pt;mso-wrap-distance-bottom:0pt;margin-top:11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Ч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О «Уральские электрические се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/И.М. Стец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40335</wp:posOffset>
                </wp:positionV>
                <wp:extent cx="21043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ЯДЧ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       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20.7pt;mso-wrap-distance-left:9.05pt;mso-wrap-distance-right:9.05pt;mso-wrap-distance-top:0pt;mso-wrap-distance-bottom:0pt;margin-top:11.0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РЯДЧ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         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  <w:lang w:val="ru-RU"/>
      </w:rPr>
      <w:t>З</w:t>
    </w:r>
    <w:r>
      <w:rPr>
        <w:sz w:val="20"/>
        <w:szCs w:val="20"/>
      </w:rPr>
      <w:t>аказчик_______________ / И.М. Стецов /                      Подрядчик_________________ /                               /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4">
    <w:name w:val="WW8Num15z4"/>
    <w:qFormat/>
    <w:rPr>
      <w:rFonts w:cs="Times New Roman"/>
      <w:b w:val="false"/>
      <w:strike w:val="false"/>
      <w:dstrike w:val="false"/>
      <w:color w:val="000000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Style14">
    <w:name w:val="Пункт Знак"/>
    <w:qFormat/>
    <w:rPr>
      <w:rFonts w:eastAsia="SimSun;宋体"/>
      <w:sz w:val="28"/>
      <w:lang w:val="en-US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panyinfotext">
    <w:name w:val="company-info__text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tabs>
        <w:tab w:val="clear" w:pos="708"/>
        <w:tab w:val="left" w:pos="1260" w:leader="none"/>
      </w:tabs>
      <w:spacing w:lineRule="auto" w:line="360"/>
      <w:ind w:left="1260" w:hanging="720"/>
      <w:jc w:val="both"/>
    </w:pPr>
    <w:rPr>
      <w:rFonts w:eastAsia="SimSun;宋体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Подпункт"/>
    <w:basedOn w:val="Style23"/>
    <w:qFormat/>
    <w:pPr>
      <w:tabs>
        <w:tab w:val="clear" w:pos="1260"/>
        <w:tab w:val="left" w:pos="4581" w:leader="none"/>
      </w:tabs>
      <w:ind w:left="4581" w:hanging="360"/>
    </w:pPr>
    <w:rPr>
      <w:rFonts w:eastAsia="Times New Roman"/>
      <w:lang w:val="ru-RU"/>
    </w:rPr>
  </w:style>
  <w:style w:type="paragraph" w:styleId="Style25">
    <w:name w:val="Подподпункт"/>
    <w:basedOn w:val="Style24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11">
    <w:name w:val="1_раздел"/>
    <w:basedOn w:val="Normal"/>
    <w:qFormat/>
    <w:pPr>
      <w:keepNext w:val="true"/>
      <w:numPr>
        <w:ilvl w:val="0"/>
        <w:numId w:val="2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3">
    <w:name w:val="2_Статья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">
    <w:name w:val="3_Пункт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haapa.xn--p1a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3:00Z</dcterms:created>
  <dc:creator>Alex</dc:creator>
  <dc:description/>
  <cp:keywords/>
  <dc:language>en-US</dc:language>
  <cp:lastModifiedBy>Юрист</cp:lastModifiedBy>
  <cp:lastPrinted>2021-08-27T11:50:00Z</cp:lastPrinted>
  <dcterms:modified xsi:type="dcterms:W3CDTF">2022-05-06T04:38:00Z</dcterms:modified>
  <cp:revision>16</cp:revision>
  <dc:subject/>
  <dc:title>ДОГОВОР ПОДРЯДА</dc:title>
</cp:coreProperties>
</file>