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ма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981922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31487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ПРОФЕССИОНАЛЬНОЕ ОБРАЗОВАТЕЛЬНОЕ АВТОНОМНОЕ УЧРЕЖДЕНИЕ АМУРСКОЙ ОБЛАСТИ "АМУРСКИЙ АГРАРНЫЙ КОЛЛЕДЖ" (ИНН: 2801023388, КПП: 280101001, ОГРН: 1022800526253).</w:t>
      </w:r>
    </w:p>
    <w:p>
      <w:pPr>
        <w:pStyle w:val="Text"/>
        <w:rPr/>
      </w:pPr>
      <w:r>
        <w:rPr/>
        <w:t>Место нахождения: 675000, ОБЛАСТЬ АМУРСКАЯ,ГОРОД БЛАГОВЕЩЕНСК,УЛИЦА КРАСНОАРМЕЙСКАЯ, дом 161.</w:t>
      </w:r>
    </w:p>
    <w:p>
      <w:pPr>
        <w:pStyle w:val="Text"/>
        <w:rPr/>
      </w:pPr>
      <w:r>
        <w:rPr/>
        <w:t>Почтовый адрес: 675000, ОБЛАСТЬ АМУРСКАЯ,ГОРОД БЛАГОВЕЩЕНСК,УЛИЦА КРАСНОАРМЕЙСКАЯ, дом 16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ПРОФЕССИОНАЛЬНОЕ ОБРАЗОВАТЕЛЬНОЕ АВТОНОМНОЕ УЧРЕЖДЕНИЕ АМУРСКОЙ ОБЛАСТИ "АМУРСКИЙ АГРАРНЫЙ КОЛЛЕДЖ" (ИНН: 2801023388, КПП: 280101001, ОГРН: 1022800526253).</w:t>
      </w:r>
    </w:p>
    <w:p>
      <w:pPr>
        <w:pStyle w:val="Text"/>
        <w:rPr/>
      </w:pPr>
      <w:r>
        <w:rPr/>
        <w:t>Место нахождения: 675000, ОБЛАСТЬ АМУРСКАЯ,ГОРОД БЛАГОВЕЩЕНСК,УЛИЦА КРАСНОАРМЕЙСКАЯ, дом 161.</w:t>
      </w:r>
    </w:p>
    <w:p>
      <w:pPr>
        <w:pStyle w:val="Text"/>
        <w:rPr/>
      </w:pPr>
      <w:r>
        <w:rPr/>
        <w:t>Почтовый адрес: 675000, ОБЛАСТЬ АМУРСКАЯ,ГОРОД БЛАГОВЕЩЕНСК,УЛИЦА КРАСНОАРМЕЙСКАЯ, дом 16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оманцова Т. А., тел.: 89098145997, e-mail: asvaganov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объекта недвижимого имущества, закрепленным за учреждением (ремонт кровли здания общежития ГПОАУ АО «Амурский аграрный колледж» по адресу:  г. Благовещенск, ул. Калинина, д.73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объекта недвижимого имущества, закрепленным за учреждением (ремонт кровли здания общежития ГПОАУ АО «Амурский аграрный колледж» по адресу:  г. Благовещенск, ул. Калинина, д.73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0"/>
        <w:gridCol w:w="1902"/>
        <w:gridCol w:w="2283"/>
        <w:gridCol w:w="2075"/>
        <w:gridCol w:w="2817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Работы кровельные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438 909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апреля 2022 года по 6 ма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апре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я 2022 года в 11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мая 2022 года в 14:00 MCK+6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мая 2022 года в 10:00 MCK+6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1 мая 2022 года в 10:11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5000, ОБЛАСТЬ АМУРСКАЯ,ГОРОД БЛАГОВЕЩЕНСК,УЛИЦА КРАСНОАРМЕЙСКАЯ, дом 161, 11 мая 2022 года в 14:00 MCK+6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73"/>
        <w:gridCol w:w="2164"/>
      </w:tblGrid>
      <w:tr>
        <w:trPr/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Хромешкина Вероника Владимировна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рой Город"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2"/>
        <w:gridCol w:w="4635"/>
      </w:tblGrid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Хромешкина Вероника Владимировна, 675000, Российская Федерация, Амурская область, Благовещенск г., Кольцевая ул., д. 66, стр. 3, офис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401 714.46 руб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рой Город", 675000, Российская Федерация, Амурская область, Благовещенск г., Студенческая ул., д. 3, оф.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438 909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ганов Александр Сергее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тофаст Вадим Иннокентье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банин Сергей Евгенье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занова Полина Константин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иронова Екатерина Сергее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47:08Z</dcterms:created>
  <dc:creator/>
  <dc:description/>
  <dc:language>en-US</dc:language>
  <cp:lastModifiedBy/>
  <dcterms:modified xsi:type="dcterms:W3CDTF">2022-05-11T05:47:08Z</dcterms:modified>
  <cp:revision>2</cp:revision>
  <dc:subject/>
  <dc:title/>
</cp:coreProperties>
</file>