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ма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98482204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32870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ЕГИОНАЛЬНАЯ СЕТЕВАЯ КОМПАНИЯ" (ИНН: 6670018981, КПП: 667801001, ОГРН: 1026604950800).</w:t>
      </w:r>
    </w:p>
    <w:p>
      <w:pPr>
        <w:pStyle w:val="Text"/>
        <w:rPr/>
      </w:pPr>
      <w:r>
        <w:rPr/>
        <w:t>Место нахождения: 620017, Свердловская обл, г Екатеринбург, р-н Железнодорожный, пер Полимерный, дом 4.</w:t>
      </w:r>
    </w:p>
    <w:p>
      <w:pPr>
        <w:pStyle w:val="Text"/>
        <w:rPr/>
      </w:pPr>
      <w:r>
        <w:rPr/>
        <w:t>Почтовый адрес: 620017, Свердловская обл, г Екатеринбург, р-н Железнодорожный, пер Полимерный,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ЕГИОНАЛЬНАЯ СЕТЕВАЯ КОМПАНИЯ" (ИНН: 6670018981, КПП: 667801001, ОГРН: 1026604950800).</w:t>
      </w:r>
    </w:p>
    <w:p>
      <w:pPr>
        <w:pStyle w:val="Text"/>
        <w:rPr/>
      </w:pPr>
      <w:r>
        <w:rPr/>
        <w:t>Место нахождения: 620017, Свердловская обл, г Екатеринбург, р-н Железнодорожный, пер Полимерный, дом 4.</w:t>
      </w:r>
    </w:p>
    <w:p>
      <w:pPr>
        <w:pStyle w:val="Text"/>
        <w:rPr/>
      </w:pPr>
      <w:r>
        <w:rPr/>
        <w:t>Почтовый адрес: 620017, Свердловская обл, г Екатеринбург, р-н Железнодорожный, пер Полимерный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рный А. С., тел.: +7 343 379-43-77, e-mail: 6087707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выполнению комплекса кадастровых работ г. Каменск-Уральский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выполнению комплекса кадастровых работ г. Каменск-Уральск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1937"/>
        <w:gridCol w:w="1493"/>
        <w:gridCol w:w="1847"/>
        <w:gridCol w:w="3953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кадастровой деятельности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35.110: Услуги в области кадастровой деятельности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кадастровой деятельност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6 67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апреля 2022 года по 16 ма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апре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я 2022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17, Свердловская обл, г Екатеринбург, р-н Железнодорожный, пер Полимерный, дом 4, 11 мая 2022 года в 09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мая 2022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17, Свердловская обл, г Екатеринбург, р-н Железнодорожный, пер Полимерный, дом 4, 16 мая 2022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4.2022 17:27:5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28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4.2022 10:16:2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36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4.2022 12:36:4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37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5.2022 17:59:0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58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28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36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37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58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рфоломеев Дмитрий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сица Окса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выдов Николай Серг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данов Игорь Серг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отаев Михаил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ова Инна Валер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06:19Z</dcterms:created>
  <dc:creator/>
  <dc:description/>
  <dc:language>en-US</dc:language>
  <cp:lastModifiedBy/>
  <dcterms:modified xsi:type="dcterms:W3CDTF">2022-05-11T06:06:20Z</dcterms:modified>
  <cp:revision>2</cp:revision>
  <dc:subject/>
  <dc:title/>
</cp:coreProperties>
</file>