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589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174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"КУГАРСЕНКАЙ" С. МРАКОВО МУНИЦИПАЛЬНОГО РАЙОНА КУГАРЧИНСКИЙ РАЙОН РЕСПУБЛИКИ БАШКОРТОСТАН (ИНН: 0232008962, КПП: 023201001, ОГРН: 1150280049523).</w:t>
      </w:r>
    </w:p>
    <w:p>
      <w:pPr>
        <w:pStyle w:val="Text"/>
        <w:rPr/>
      </w:pPr>
      <w:r>
        <w:rPr/>
        <w:t>Место нахождения: 453330, Республика Башкортостан, Кугарчинский р-н, с Мраково, Центральная ул., д. 20а.</w:t>
      </w:r>
    </w:p>
    <w:p>
      <w:pPr>
        <w:pStyle w:val="Text"/>
        <w:rPr/>
      </w:pPr>
      <w:r>
        <w:rPr/>
        <w:t>Почтовый адрес: 453330, Республика Башкортостан, Кугарчинский р-н, с Мраково, Центральная ул., д. 2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"КУГАРСЕНКАЙ" С. МРАКОВО МУНИЦИПАЛЬНОГО РАЙОНА КУГАРЧИНСКИЙ РАЙОН РЕСПУБЛИКИ БАШКОРТОСТАН (ИНН: 0232008962, КПП: 023201001, ОГРН: 1150280049523).</w:t>
      </w:r>
    </w:p>
    <w:p>
      <w:pPr>
        <w:pStyle w:val="Text"/>
        <w:rPr/>
      </w:pPr>
      <w:r>
        <w:rPr/>
        <w:t>Место нахождения: 453330, Республика Башкортостан, Кугарчинский р-н, с Мраково, Центральная ул., д. 20а.</w:t>
      </w:r>
    </w:p>
    <w:p>
      <w:pPr>
        <w:pStyle w:val="Text"/>
        <w:rPr/>
      </w:pPr>
      <w:r>
        <w:rPr/>
        <w:t>Почтовый адрес: 453330, Республика Башкортостан, Кугарчинский р-н, с Мраково, Центральная ул., д. 2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а Л. Ф., тел.: +7 347 892-14-20, e-mail: nvrahimo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изации горячего питания в МАДОУ детский сад «Кугарсенкай» с. Мраков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изации горячего питания в МАДОУ детский сад «Кугарсенкай» с. Мраков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456"/>
        <w:gridCol w:w="1570"/>
        <w:gridCol w:w="2418"/>
        <w:gridCol w:w="277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итанием, осуществляемые по договору, прочие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.19.000: Услуги по обеспечению питанием, осуществляемые по договору, прочие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еспечению питанием, осуществляемые по договору,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2 года по 5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2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я 2022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30, Республика Башкортостан, Кугарчинский р-н, с Мраково, Центральная ул., д. 20а, 12 ма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5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8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7:41Z</dcterms:created>
  <dc:creator/>
  <dc:description/>
  <dc:language>en-US</dc:language>
  <cp:lastModifiedBy/>
  <dcterms:modified xsi:type="dcterms:W3CDTF">2022-05-12T05:37:41Z</dcterms:modified>
  <cp:revision>2</cp:revision>
  <dc:subject/>
  <dc:title/>
</cp:coreProperties>
</file>