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"/>
        <w:spacing w:before="6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ListNum"/>
        <w:jc w:val="right"/>
        <w:rPr/>
      </w:pPr>
      <w:r>
        <w:rPr>
          <w:b/>
          <w:bCs/>
          <w:sz w:val="24"/>
          <w:szCs w:val="24"/>
        </w:rPr>
        <w:t>председатель закупочной комиссии</w:t>
      </w:r>
    </w:p>
    <w:p>
      <w:pPr>
        <w:pStyle w:val="ListNum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Num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А.А. Дюнин</w:t>
      </w:r>
    </w:p>
    <w:p>
      <w:pPr>
        <w:pStyle w:val="ListNu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Nu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Nu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ListNum"/>
        <w:tabs>
          <w:tab w:val="clear" w:pos="709"/>
        </w:tabs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Num"/>
        <w:tabs>
          <w:tab w:val="clear" w:pos="709"/>
        </w:tabs>
        <w:spacing w:lineRule="auto" w:line="276" w:before="120" w:after="120"/>
        <w:rPr/>
      </w:pPr>
      <w:r>
        <w:rPr>
          <w:b/>
          <w:bCs/>
          <w:sz w:val="24"/>
          <w:szCs w:val="24"/>
        </w:rPr>
        <w:t>1. Наименование выполняемых работ</w:t>
      </w:r>
      <w:r>
        <w:rPr>
          <w:sz w:val="24"/>
          <w:szCs w:val="24"/>
        </w:rPr>
        <w:t xml:space="preserve">: 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 xml:space="preserve">Разработка Планов мероприятий по локализации и ликвидации последствий аварий на опасных производственных объектах (далее-План) ООО «Саратовэнергонефть», оформленные и утвержденные в установленном порядке, а также согласованные с аварийно-спасательным формированием ООО «Спасатель» (г. Саратов). 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color w:val="000000"/>
        </w:rPr>
        <w:t>2. Информация о необходимых работа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работка Плана по локализации и ликвидации последствий аварий на каждом опасном производственном объекте должна включать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/>
        <w:tab/>
        <w:t>– возможные сценарии возникновения и развития аварий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снащенность силами и средствами, используемыми для локализации и ликвидации последствий аварий на объекте (далее – силы и средства), соответствие имеющихся на объекте сил и средств задачам ликвидации последствий аварий, а также учитывать необходимость привлечения профессиональных аварийно-спасательных формиров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рганизацию взаимодействия сил и средст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состав и дислокацию сил и средст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порядок обеспечения постоянной готовности сил и средств к локализации и ликвидации аварий на объекте с указанием организаций, которые несут ответственность за поддержание этих сил и средств в установленной степени готовности (персонал, тематику и графики тренировок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рганизацию управления, связи и оповещения при аварии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писание системы взаимного обмена информацией между организациями – участниками локализации и ликвидации последствий аварий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алгоритм первоочередных действий при получении сигнала об аварии на объект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– алгоритм действий производственного персонала и аварийно-спасательных служб (формирований) по локализации и ликвидации аварийных ситуац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мероприятия, направленные на обеспечение безопасности насе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/>
        <w:tab/>
        <w:t>– описание организации материально-технического, инженерного и финансового обеспечения операций по локализации и ликвидации аварий на объек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Необходимо предусмотреть в Плане общие и специальные разделы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</w:rPr>
        <w:t>Общие разделы</w:t>
      </w:r>
      <w:r>
        <w:rPr/>
        <w:t xml:space="preserve"> Плана должны содержать следующие све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характеристику объектов, в отношении которых разрабатывается план мероприят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сценарии наиболее вероятных аварий и наиболее опасных по последствиям аварий, а также источники (места) возникнов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характеристики аварийности, присущие объектам, в отношении которых разрабатывается план мероприятий, и травматизма на таких объекта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количество сил и средств. Используемых для локализации и ликвидации последствий аварий на объекте, и их соответствие задачам по локализации и ликвидации последствий авар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рганизация взаимодействия сил и средст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состав и дислокация сил и средст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порядок обеспечения постоянной готовности сил и средств к локализации и ликвидации последствий аварий на объекте с указанием организаций, которые несут ответственность за поддержание этих сил и средств в надлежащей степени гото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рганизация управления, связи и оповещения при авариях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система взаимного обмена информацией между организациями - участниками локализации и ликвидации последствий аварий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первоочередные действия при получении сигнала об авариях на объек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действия производственного персонала и аварийно-спасательных служб (формирований) по локализации и ликвидации авар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мероприятия, направленные на обеспечение безопасности населения (в случае если в результате аварий на объекте может возникнуть угроза безопасности населения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– организация материально-технического, инженерного и финансового обеспечения операций по локализации и ликвидации аварий на объек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/>
        </w:rPr>
        <w:t>Специальные разделы</w:t>
      </w:r>
      <w:r>
        <w:rPr/>
        <w:t xml:space="preserve"> Плана разрабатываются на основании сведений, содержащихся в общих разделах плана мероприятий, и определяют порядок действий в случае аварий на объекте в соответствии с требованиями, установленными федеральными нормами и правилами в области промышленной безопас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ан разрабатывается в соответствии с требованиями следующих нормативных документов:</w:t>
      </w:r>
    </w:p>
    <w:p>
      <w:pPr>
        <w:pStyle w:val="Style24"/>
        <w:spacing w:before="0" w:after="0"/>
        <w:jc w:val="both"/>
        <w:rPr>
          <w:shd w:fill="FFFFFF" w:val="clear"/>
          <w:lang w:bidi="ru-RU"/>
        </w:rPr>
      </w:pPr>
      <w:r>
        <w:rPr/>
        <w:tab/>
      </w:r>
      <w:r>
        <w:rPr>
          <w:color w:val="000000"/>
          <w:sz w:val="22"/>
          <w:szCs w:val="22"/>
        </w:rPr>
        <w:t xml:space="preserve">1) </w:t>
      </w:r>
      <w:r>
        <w:rPr>
          <w:shd w:fill="FFFFFF" w:val="clear"/>
          <w:lang w:bidi="ru-RU"/>
        </w:rPr>
        <w:t>Федеральный закон от 21.07.1997 № 116 (в ред. 11.06.2021) «О промышленной безопасности опасных производственных объектов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shd w:fill="FFFFFF" w:val="clear"/>
          <w:lang w:bidi="ru-RU"/>
        </w:rPr>
        <w:t>Постановление Правительства РФ от 15.09.2020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</w:rPr>
      </w:pPr>
      <w:r>
        <w:rPr>
          <w:b/>
        </w:rPr>
        <w:t>Перечень опасных производственных объектов Заказчика, по которым производится разработка План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</w:t>
        <w:tab/>
        <w:t>Котельная № 6, Головные сооружения</w:t>
      </w:r>
    </w:p>
    <w:p>
      <w:pPr>
        <w:pStyle w:val="Normal"/>
        <w:spacing w:before="0" w:after="120"/>
        <w:ind w:firstLine="426"/>
        <w:jc w:val="both"/>
        <w:rPr/>
      </w:pPr>
      <w:r>
        <w:rPr/>
        <w:t>413210, Саратовская область, р.п. Степное, Мечетн.ок. 8,2 км.с/в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2.</w:t>
        <w:tab/>
        <w:t>Котельная № 9, НСП-22</w:t>
      </w:r>
    </w:p>
    <w:p>
      <w:pPr>
        <w:pStyle w:val="Normal"/>
        <w:spacing w:before="0" w:after="120"/>
        <w:ind w:firstLine="426"/>
        <w:jc w:val="both"/>
        <w:rPr/>
      </w:pPr>
      <w:r>
        <w:rPr/>
        <w:t>Саратовская область, Ровенский район, НСП-22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3.</w:t>
        <w:tab/>
        <w:t>Котельная №21, Марксовский район, территория ЧУ ДОЦ «Ровесник»</w:t>
      </w:r>
    </w:p>
    <w:p>
      <w:pPr>
        <w:pStyle w:val="Normal"/>
        <w:spacing w:before="0" w:after="120"/>
        <w:ind w:firstLine="426"/>
        <w:jc w:val="both"/>
        <w:rPr/>
      </w:pPr>
      <w:r>
        <w:rPr/>
        <w:t>413070, Саратовская обл., Марксовский район, в 3 км. на юго-запад от с. Орловское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4.</w:t>
        <w:tab/>
        <w:t>Котельная №3, Головные сооружения</w:t>
      </w:r>
    </w:p>
    <w:p>
      <w:pPr>
        <w:pStyle w:val="Normal"/>
        <w:spacing w:before="0" w:after="120"/>
        <w:ind w:firstLine="426"/>
        <w:jc w:val="both"/>
        <w:rPr/>
      </w:pPr>
      <w:r>
        <w:rPr/>
        <w:t>410038, г. Саратов, Соколовая гора, Головные сооружения ПАО "Саратовнефтегаз"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5.</w:t>
        <w:tab/>
        <w:t>Котельная № 7, с. Наливная, ул. Школьная, д.16</w:t>
      </w:r>
    </w:p>
    <w:p>
      <w:pPr>
        <w:pStyle w:val="Normal"/>
        <w:spacing w:before="0" w:after="120"/>
        <w:ind w:firstLine="426"/>
        <w:jc w:val="both"/>
        <w:rPr/>
      </w:pPr>
      <w:r>
        <w:rPr/>
        <w:t>Саратовская область, Советский район, с. Наливная, ул. Школьная, д.16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6.</w:t>
        <w:tab/>
        <w:t>Котельная № 4, р.п. Степное, ул. Кутузова, 5</w:t>
      </w:r>
    </w:p>
    <w:p>
      <w:pPr>
        <w:pStyle w:val="Normal"/>
        <w:spacing w:before="0" w:after="120"/>
        <w:ind w:firstLine="426"/>
        <w:jc w:val="both"/>
        <w:rPr/>
      </w:pPr>
      <w:r>
        <w:rPr/>
        <w:t>413210, Саратовская область, Советский район, р.п. Степное, ул. Кутузова, 5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7.</w:t>
        <w:tab/>
        <w:t>Котельная № 12, база ЦДНГ Смородинка</w:t>
      </w:r>
    </w:p>
    <w:p>
      <w:pPr>
        <w:pStyle w:val="Normal"/>
        <w:spacing w:before="0" w:after="120"/>
        <w:ind w:firstLine="426"/>
        <w:jc w:val="both"/>
        <w:rPr/>
      </w:pPr>
      <w:r>
        <w:rPr/>
        <w:t>413675, Саратовская область, Перелюбский район, п. Смородинка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8.</w:t>
        <w:tab/>
        <w:t>Котельная № 5, Урицкие Головные сооружения</w:t>
      </w:r>
    </w:p>
    <w:p>
      <w:pPr>
        <w:pStyle w:val="Normal"/>
        <w:spacing w:before="0" w:after="120"/>
        <w:ind w:firstLine="426"/>
        <w:jc w:val="both"/>
        <w:rPr/>
      </w:pPr>
      <w:r>
        <w:rPr/>
        <w:t>412881, Саратовская область, Лысогорский район, ГС Урицкие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b/>
          <w:bCs/>
        </w:rPr>
        <w:t>Условия выполнения рабо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Работа должна проводиться в два этапа в срок 15 рабочих дней с момента подписания договор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Этапы выполнения рабо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 этап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сбор необходимой для выполнения работ исходной документации – 5 рабочих дней с момента подписания Договор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 этап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– </w:t>
      </w:r>
      <w:r>
        <w:rPr/>
        <w:t>разработка Плана мероприятий с согласованием Аварийно-спасательным формированием ООО «Спасатель» (г. Саратов) – 10 рабочих дней после предоставления необходимых исходных докум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работанный и согласованный План необходимо предоставить по адресу: г. Саратов ул. Сакко и Ванцетти, дом 21, офис 406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Иные требования, являющиеся обязательными при выполнении данного вида рабо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Выполнение работ не должно препятствовать или создавать неудобства в работе учреждения или представлять угрозу для сотрудников Заказчи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Обеспечить качество и своевременность выполнения рабо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Выполнять работы квалифицированными работниками и эксперта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 Исполнитель на момент заключения договора, должен представить Заказчику список сотрудников, привлеченных к выполнению работ на данном объекте, с указанием фамилии, имени и отчества, года рождения и паспортных данных, места регистрации, а в случае привлечения иностранных граждан, разрешения на работ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5. Нести ответственность за сохранность исходной документации Заказчика до завершения выполнения рабо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6. Если в период выполнения работ и/или при приемке работ обнаружатся недостатки, то Исполнитель обязан их устранить без задержки, за свой счет и в согласованные с Заказчиком сро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 Требования к Участникам закупки.</w:t>
      </w:r>
    </w:p>
    <w:p>
      <w:pPr>
        <w:pStyle w:val="Style24"/>
        <w:numPr>
          <w:ilvl w:val="0"/>
          <w:numId w:val="2"/>
        </w:numPr>
        <w:spacing w:before="0" w:after="0"/>
        <w:ind w:left="175" w:hanging="0"/>
        <w:rPr/>
      </w:pPr>
      <w:r>
        <w:rPr>
          <w:color w:val="000000"/>
        </w:rPr>
        <w:t>Опыт в разработке планов мероприятий не менее 3-х лет, не менее 25 акта выполненных работ.</w:t>
      </w:r>
    </w:p>
    <w:p>
      <w:pPr>
        <w:pStyle w:val="Style24"/>
        <w:numPr>
          <w:ilvl w:val="0"/>
          <w:numId w:val="2"/>
        </w:numPr>
        <w:spacing w:before="0" w:after="0"/>
        <w:ind w:left="175" w:hanging="0"/>
        <w:rPr>
          <w:color w:val="000000"/>
        </w:rPr>
      </w:pPr>
      <w:r>
        <w:rPr>
          <w:color w:val="000000"/>
        </w:rPr>
        <w:t>Обязательный выезд на объект.</w:t>
      </w:r>
    </w:p>
    <w:p>
      <w:pPr>
        <w:pStyle w:val="Style24"/>
        <w:numPr>
          <w:ilvl w:val="0"/>
          <w:numId w:val="2"/>
        </w:numPr>
        <w:spacing w:before="0" w:after="0"/>
        <w:ind w:left="175" w:hanging="0"/>
        <w:rPr/>
      </w:pPr>
      <w:r>
        <w:rPr>
          <w:color w:val="000000"/>
        </w:rPr>
        <w:t>Руководитель исполнителя должен быть аттестован по промышленной безопасности по блоку А.1 и Б.7.1 (копия протоколов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Num"/>
        <w:tabs>
          <w:tab w:val="clear" w:pos="709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</w:t>
      </w:r>
    </w:p>
    <w:p>
      <w:pPr>
        <w:pStyle w:val="ListNum"/>
        <w:tabs>
          <w:tab w:val="clear" w:pos="709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упочной комиссии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St33z0">
    <w:name w:val="WW8NumSt33z0"/>
    <w:qFormat/>
    <w:rPr>
      <w:b/>
      <w:bCs/>
    </w:rPr>
  </w:style>
  <w:style w:type="character" w:styleId="WW8NumSt33z1">
    <w:name w:val="WW8NumSt33z1"/>
    <w:qFormat/>
    <w:rPr>
      <w:b w:val="false"/>
      <w:bCs w:val="false"/>
    </w:rPr>
  </w:style>
  <w:style w:type="character" w:styleId="WW8NumSt33z3">
    <w:name w:val="WW8NumSt33z3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ursiv">
    <w:name w:val="kursiv"/>
    <w:qFormat/>
    <w:rPr>
      <w:i/>
      <w:iCs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ambria" w:hAnsi="Cambria" w:cs="Cambria"/>
      <w:sz w:val="28"/>
      <w:szCs w:val="28"/>
      <w:lang w:val="en-US"/>
    </w:rPr>
  </w:style>
  <w:style w:type="character" w:styleId="Style19">
    <w:name w:val="Без интервала Знак"/>
    <w:qFormat/>
    <w:rPr>
      <w:sz w:val="22"/>
      <w:szCs w:val="22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">
    <w:name w:val="ListNum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ListBul2">
    <w:name w:val="ListBul2"/>
    <w:basedOn w:val="Normal"/>
    <w:qFormat/>
    <w:pPr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1:00Z</dcterms:created>
  <dc:creator>d.belousov</dc:creator>
  <dc:description/>
  <cp:keywords/>
  <dc:language>en-US</dc:language>
  <cp:lastModifiedBy>Рожкова Наталия Сергеевна</cp:lastModifiedBy>
  <cp:lastPrinted>2019-10-14T14:52:00Z</cp:lastPrinted>
  <dcterms:modified xsi:type="dcterms:W3CDTF">2022-04-12T06:07:00Z</dcterms:modified>
  <cp:revision>12</cp:revision>
  <dc:subject/>
  <dc:title>Техническое задание</dc:title>
</cp:coreProperties>
</file>