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ОТКРЫТОГО КОНКУР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65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398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ЛИНСКАЯ ЭНЕРГЕТИЧЕСКАЯ КОМПАНИЯ" (ИНН: 6501210088, КПП: 650101001, ОГРН: 1096501006030).</w:t>
      </w:r>
    </w:p>
    <w:p>
      <w:pPr>
        <w:pStyle w:val="Text"/>
        <w:rPr/>
      </w:pPr>
      <w:r>
        <w:rPr/>
        <w:t>Место нахождения: 693020, Сахалинская область, г Южно-Сахалинск, Коммунистический пр-кт, д. 43, помещ. 23.</w:t>
      </w:r>
    </w:p>
    <w:p>
      <w:pPr>
        <w:pStyle w:val="Text"/>
        <w:rPr/>
      </w:pPr>
      <w:r>
        <w:rPr/>
        <w:t>Почтовый адрес: 693020, Сахалинская область, г Южно-Сахалинск, Коммунистический пр-кт, д. 43, помещ. 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ЛИНСКАЯ ЭНЕРГЕТИЧЕСКАЯ КОМПАНИЯ" (ИНН: 6501210088, КПП: 650101001, ОГРН: 1096501006030).</w:t>
      </w:r>
    </w:p>
    <w:p>
      <w:pPr>
        <w:pStyle w:val="Text"/>
        <w:rPr/>
      </w:pPr>
      <w:r>
        <w:rPr/>
        <w:t>Место нахождения: 693020, Сахалинская область, г Южно-Сахалинск, Коммунистический пр-кт, д. 43, помещ. 23.</w:t>
      </w:r>
    </w:p>
    <w:p>
      <w:pPr>
        <w:pStyle w:val="Text"/>
        <w:rPr/>
      </w:pPr>
      <w:r>
        <w:rPr/>
        <w:t>Почтовый адрес: 693020, Сахалинская область, г Южно-Сахалинск, Коммунистический пр-кт, д. 43, помещ. 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менко Е. С., тел.: +7 962 120-80-36, e-mail: abramenko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обязательного аудита проверки бухгалтерской (финансовой) отчетности за 2022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обязательного аудита проверки бухгалтерской (финансовой) отчетности за 2022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44"/>
        <w:gridCol w:w="1563"/>
        <w:gridCol w:w="1965"/>
        <w:gridCol w:w="36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: 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2 года по 11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2 года в 08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2 года в 18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20, Сахалинская область, г Южно-Сахалинск, Коммунистический пр-кт, д. 43, помещ. 23, 12 мая 2022 года в 18:00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8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8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5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ёвин Владими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аменко Евген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рченко Ольг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6:09Z</dcterms:created>
  <dc:creator/>
  <dc:description/>
  <dc:language>en-US</dc:language>
  <cp:lastModifiedBy/>
  <dcterms:modified xsi:type="dcterms:W3CDTF">2022-05-13T04:06:10Z</dcterms:modified>
  <cp:revision>2</cp:revision>
  <dc:subject/>
  <dc:title/>
</cp:coreProperties>
</file>