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1735220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ЫНГАПУРОВСКИЙ ТЕПЛОВОДОКАНАЛ" (ИНН: 8905045443, КПП: 890501001, ОГРН: 1098905000622).</w:t>
      </w:r>
    </w:p>
    <w:p>
      <w:pPr>
        <w:pStyle w:val="Text"/>
        <w:rPr/>
      </w:pPr>
      <w:r>
        <w:rPr/>
        <w:t>Место нахождения: 629828, Ямало-Ненецкий автономный округ, город Ноябрьск, улица Молодежная (Вынгапуровский Мкр), 1.</w:t>
      </w:r>
    </w:p>
    <w:p>
      <w:pPr>
        <w:pStyle w:val="Text"/>
        <w:rPr/>
      </w:pPr>
      <w:r>
        <w:rPr/>
        <w:t>Почтовый адрес: 629828, Ямало-Ненецкий автономный округ, город Ноябрьск, улица Молодежная (Вынгапуровский Мкр)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ЫНГАПУРОВСКИЙ ТЕПЛОВОДОКАНАЛ" (ИНН: 8905045443, КПП: 890501001, ОГРН: 1098905000622).</w:t>
      </w:r>
    </w:p>
    <w:p>
      <w:pPr>
        <w:pStyle w:val="Text"/>
        <w:rPr/>
      </w:pPr>
      <w:r>
        <w:rPr/>
        <w:t>Место нахождения: 629828, Ямало-Ненецкий автономный округ, город Ноябрьск, улица Молодежная (Вынгапуровский Мкр), 1.</w:t>
      </w:r>
    </w:p>
    <w:p>
      <w:pPr>
        <w:pStyle w:val="Text"/>
        <w:rPr/>
      </w:pPr>
      <w:r>
        <w:rPr/>
        <w:t>Почтовый адрес: 629828, Ямало-Ненецкий автономный округ, город Ноябрьск, улица Молодежная (Вынгапуровский Мкр)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ичин Олег Геннадьевич, тел.: +7-3496-429800, e-mail: omtc-vgk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тепловых сетей, требующих замены ТК110-ТК95 (L=60 м), г.Ноябрьск, микрорайон Вынгапуровский в рамках инвестиционной программы и концессионного соглашения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тепловых сетей, требующих замены ТК110-ТК95 (L=60 м), г.Ноябрьск, микрорайон Вынгапуровский в рамках инвестиционной программы и концессионного соглаш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464"/>
        <w:gridCol w:w="1547"/>
        <w:gridCol w:w="2481"/>
        <w:gridCol w:w="2727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коммунальных объектов для жидкостей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2: Работы строительные по строительству коммунальных объектов для жидкостей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коммунальных объектов для жидкост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4 85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2 года по 23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2 года в 1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828, Ямало-Ненецкий автономный округ, город Ноябрьск, улица Молодежная (Вынгапуровский Мкр), 1, 24 мая 2022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28, Ямало-Ненецкий автономный округ, город Ноябрьск, улица Молодежная (Вынгапуровский Мкр), 1, 24 мая 2022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17:51Z</dcterms:created>
  <dc:creator/>
  <dc:description/>
  <dc:language>en-US</dc:language>
  <cp:lastModifiedBy/>
  <dcterms:modified xsi:type="dcterms:W3CDTF">2022-05-13T05:17:51Z</dcterms:modified>
  <cp:revision>2</cp:revision>
  <dc:subject/>
  <dc:title/>
</cp:coreProperties>
</file>