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ЛОЖЕНИЙ</w:t>
        <w:br/>
        <w:t>ИЗВЕЩЕНИЯ ОБ АУКЦИОНЕ В ЭЛЕКТРОННОЙ ФОРМЕ</w:t>
      </w:r>
    </w:p>
    <w:p>
      <w:pPr>
        <w:pStyle w:val="Style110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Закупка № 322113581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укциона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  <w:t>Поставка стерилизатора парового вертикального автомат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: Государственное бюджетное учреждение «Мордовская республиканская станция по борьбе с болезнями животны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430034, Республика Мордовия, г. Саранск, ул. Пролетарская, д. 13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30034, Республика Мордовия, г. Саранск, ул. Пролетарская, д. 13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rsbb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8-8342-3925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 Кандаева Надежд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 следующий запрос о разъяснении положений извещения об аукционе в электронной форме: «Пунктом 3.1.11 Проекта договора предусмотрено требование к первичной метрологической поверке товара. Отмечаем, что в соответствии с Федеральным законом "Об обеспечении единства измерений" от 26.06.2008 N 102-ФЗ обязательная поверка предусмотрена для средств измерений, применяемых для измерения величин, относящихся к сфере государственн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стоящей закупки является стерилизатор паровой вертикальный автоматический, который по своему функциональному назначению не осуществляет измерений и соответственно не является средством измерений, таким образом осуществить поверку данного товара не представляется возможным. В связи с этим просим исключить данный пункт из Проекта договора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запрос разъясняем следующее: на основании поступившего запроса заказчик принял решение внести изменения в извещение о закуп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8:00Z</dcterms:created>
  <dc:creator>burlova</dc:creator>
  <dc:description/>
  <cp:keywords/>
  <dc:language>en-US</dc:language>
  <cp:lastModifiedBy>User</cp:lastModifiedBy>
  <dcterms:modified xsi:type="dcterms:W3CDTF">2022-05-12T12:38:00Z</dcterms:modified>
  <cp:revision>2</cp:revision>
  <dc:subject/>
  <dc:title/>
</cp:coreProperties>
</file>