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11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581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с двумя частями зая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"МОРДОВСКАЯ РЕСПУБЛИКАНСКАЯ СТАНЦИЯ ПО БОРЬБЕ С БОЛЕЗНЯМИ ЖИВОТНЫХ" (ИНН: 1327036367, КПП: 132701001, ОГРН: 1201300003794).</w:t>
      </w:r>
    </w:p>
    <w:p>
      <w:pPr>
        <w:pStyle w:val="Text"/>
        <w:rPr/>
      </w:pPr>
      <w:r>
        <w:rPr/>
        <w:t>Место нахождения: 430034, РЕСПУБЛИКА МОРДОВИЯ,ГОРОД САРАНСК,УЛИЦА ПРОЛЕТАРСКАЯ, дом ДОМ 139А.</w:t>
      </w:r>
    </w:p>
    <w:p>
      <w:pPr>
        <w:pStyle w:val="Text"/>
        <w:rPr/>
      </w:pPr>
      <w:r>
        <w:rPr/>
        <w:t>Почтовый адрес: 430034, РЕСПУБЛИКА МОРДОВИЯ,ГОРОД САРАНСК,УЛИЦА ПРОЛЕТАРСКАЯ, дом ДОМ 13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"МОРДОВСКАЯ РЕСПУБЛИКАНСКАЯ СТАНЦИЯ ПО БОРЬБЕ С БОЛЕЗНЯМИ ЖИВОТНЫХ" (ИНН: 1327036367, КПП: 132701001, ОГРН: 1201300003794).</w:t>
      </w:r>
    </w:p>
    <w:p>
      <w:pPr>
        <w:pStyle w:val="Text"/>
        <w:rPr/>
      </w:pPr>
      <w:r>
        <w:rPr/>
        <w:t>Место нахождения: 430034, РЕСПУБЛИКА МОРДОВИЯ,ГОРОД САРАНСК,УЛИЦА ПРОЛЕТАРСКАЯ, дом ДОМ 139А.</w:t>
      </w:r>
    </w:p>
    <w:p>
      <w:pPr>
        <w:pStyle w:val="Text"/>
        <w:rPr/>
      </w:pPr>
      <w:r>
        <w:rPr/>
        <w:t>Почтовый адрес: 430034, РЕСПУБЛИКА МОРДОВИЯ,ГОРОД САРАНСК,УЛИЦА ПРОЛЕТАРСКАЯ, дом ДОМ 13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нков Е. А., тел.: +78342392562, e-mail: mrsbb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ерилизатора парового вертикального автоматическ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ерилизатора парового вертикального автоматическ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450"/>
        <w:gridCol w:w="1653"/>
        <w:gridCol w:w="2630"/>
        <w:gridCol w:w="2466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ерилизаторы хирургические или лабораторные прочие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2.190: Стерилизаторы хирургические или лабораторные прочие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ерилизаторы хирургические или лабораторные прочи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ордов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48 38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2 года по 16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358141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сим Вас разъяснить положения документации о закупке № 32211358141. Текст запроса: Текст запроса в приложенном файле. Текст ответа: Закупка № 3221135814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именование аукциона в электронной форме: </w:t>
        <w:tab/>
        <w:t>Поставка стерилизатора парового вертикального автоматического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укцион в электронной форме проводит: Государственное бюджетное учреждение «Мордовская республиканская станция по борьбе с болезнями животных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сто нахождения: 430034, Республика Мордовия, г. Саранск, ул. Пролетарская, д. 139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чтовый адрес: 430034, Республика Мордовия, г. Саранск, ул. Пролетарская, д. 139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 электронной почты: mrsbbg@mail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мер контактного телефона: 8-8342-39256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тственное должностное лицо: Кандаева Надежда Александровн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упил следующий запрос о разъяснении положений извещения об аукционе в электронной форме: «Пунктом 3.1.11 Проекта договора предусмотрено требование к первичной метрологической поверке товара. Отмечаем, что в соответствии с Федеральным законом "Об обеспечении единства измерений" от 26.06.2008 N 102-ФЗ обязательная поверка предусмотрена для средств измерений, применяемых для измерения величин, относящихся к сфере государственного регулирова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ъектом настоящей закупки является стерилизатор паровой вертикальный автоматический, который по своему функциональному назначению не осуществляет измерений и соответственно не является средством измерений, таким образом осуществить поверку данного товара не представляется возможным. В связи с этим просим исключить данный пункт из Проекта договора.»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данный запрос разъясняем следующее: на основании поступившего запроса заказчик принял решение внести изменения в извещение о закупк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2 мая 2022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3 ма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4:25Z</dcterms:created>
  <dc:creator/>
  <dc:description/>
  <dc:language>en-US</dc:language>
  <cp:lastModifiedBy/>
  <dcterms:modified xsi:type="dcterms:W3CDTF">2022-05-13T07:14:25Z</dcterms:modified>
  <cp:revision>2</cp:revision>
  <dc:subject/>
  <dc:title/>
</cp:coreProperties>
</file>