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523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444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П. Ю., тел.: +7349492-51-73, e-mail: zakupki@n-uk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станции обезжелезивания (СОВ-1). Внедрение технологии деманганации воды" район Лимбяяха, г. Новый Уренгой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станции обезжелезивания (СОВ-1). Внедрение технологии деманганации воды" район Лимбяяха, г. Новый Уренгой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488"/>
        <w:gridCol w:w="1820"/>
        <w:gridCol w:w="2555"/>
        <w:gridCol w:w="230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Документация проектная для строительств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495 7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2 года по 1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18 ма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20 ма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ченко Денис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акова Диана Насре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даков Родион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тновская А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Владислав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етаева Ин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9:52Z</dcterms:created>
  <dc:creator/>
  <dc:description/>
  <dc:language>en-US</dc:language>
  <cp:lastModifiedBy/>
  <dcterms:modified xsi:type="dcterms:W3CDTF">2022-05-20T06:39:52Z</dcterms:modified>
  <cp:revision>2</cp:revision>
  <dc:subject/>
  <dc:title/>
</cp:coreProperties>
</file>