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258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КУЛЬТУРНО-ДЕЛОВОЙ ЦЕНТР" (ИНН: 8901019153, КПП: 890101001, ОГРН: 1068901013642).</w:t>
      </w:r>
    </w:p>
    <w:p>
      <w:pPr>
        <w:pStyle w:val="Text"/>
        <w:rPr/>
      </w:pPr>
      <w:r>
        <w:rPr/>
        <w:t>Место нахождения: 629008, Ямало-Ненецкий автономный округ, город Салехард, Арктическая улица, дом 1.</w:t>
      </w:r>
    </w:p>
    <w:p>
      <w:pPr>
        <w:pStyle w:val="Text"/>
        <w:rPr/>
      </w:pPr>
      <w:r>
        <w:rPr/>
        <w:t>Почтовый адрес: 629008, Ямало-Ненецкий автономный округ, город Салехард, Арктическая улиц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КУЛЬТУРНО-ДЕЛОВОЙ ЦЕНТР" (ИНН: 8901019153, КПП: 890101001, ОГРН: 1068901013642).</w:t>
      </w:r>
    </w:p>
    <w:p>
      <w:pPr>
        <w:pStyle w:val="Text"/>
        <w:rPr/>
      </w:pPr>
      <w:r>
        <w:rPr/>
        <w:t>Место нахождения: 629008, Ямало-Ненецкий автономный округ, город Салехард, Арктическая улица, дом 1.</w:t>
      </w:r>
    </w:p>
    <w:p>
      <w:pPr>
        <w:pStyle w:val="Text"/>
        <w:rPr/>
      </w:pPr>
      <w:r>
        <w:rPr/>
        <w:t>Почтовый адрес: 629008, Ямало-Ненецкий автономный округ, город Салехард, Арктическая улиц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Дмитрий Михайлович, тел.: +73492238590, e-mail: kdc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(пропитке огнезащитным составом) планшета сцены концертного зала в здании ГАУ ЯНАО «КДЦ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(пропитке огнезащитным составом) планшета сцены концертного зала в здании ГАУ ЯНАО «КД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68"/>
        <w:gridCol w:w="1616"/>
        <w:gridCol w:w="2343"/>
        <w:gridCol w:w="308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вадратный метр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600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2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Ямало-Ненецкий автономный округ, город Салехард, Арктическая улица, дом 1, 7 июн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Ямало-Ненецкий автономный округ, город Салехард, Арктическая улица, дом 1, 7 июня 2022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3Z</dcterms:created>
  <dc:creator/>
  <dc:description/>
  <dc:language>en-US</dc:language>
  <cp:lastModifiedBy/>
  <dcterms:modified xsi:type="dcterms:W3CDTF">2022-05-20T10:32:03Z</dcterms:modified>
  <cp:revision>2</cp:revision>
  <dc:subject/>
  <dc:title/>
</cp:coreProperties>
</file>