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ма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11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5814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с двумя частями зая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"МОРДОВСКАЯ РЕСПУБЛИКАНСКАЯ СТАНЦИЯ ПО БОРЬБЕ С БОЛЕЗНЯМИ ЖИВОТНЫХ" (ИНН: 1327036367, КПП: 132701001, ОГРН: 1201300003794).</w:t>
      </w:r>
    </w:p>
    <w:p>
      <w:pPr>
        <w:pStyle w:val="Text"/>
        <w:rPr/>
      </w:pPr>
      <w:r>
        <w:rPr/>
        <w:t>Место нахождения: 430034, РЕСПУБЛИКА МОРДОВИЯ,ГОРОД САРАНСК,УЛИЦА ПРОЛЕТАРСКАЯ, дом ДОМ 139А.</w:t>
      </w:r>
    </w:p>
    <w:p>
      <w:pPr>
        <w:pStyle w:val="Text"/>
        <w:rPr/>
      </w:pPr>
      <w:r>
        <w:rPr/>
        <w:t>Почтовый адрес: 430034, РЕСПУБЛИКА МОРДОВИЯ,ГОРОД САРАНСК,УЛИЦА ПРОЛЕТАРСКАЯ, дом ДОМ 139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"МОРДОВСКАЯ РЕСПУБЛИКАНСКАЯ СТАНЦИЯ ПО БОРЬБЕ С БОЛЕЗНЯМИ ЖИВОТНЫХ" (ИНН: 1327036367, КПП: 132701001, ОГРН: 1201300003794).</w:t>
      </w:r>
    </w:p>
    <w:p>
      <w:pPr>
        <w:pStyle w:val="Text"/>
        <w:rPr/>
      </w:pPr>
      <w:r>
        <w:rPr/>
        <w:t>Место нахождения: 430034, РЕСПУБЛИКА МОРДОВИЯ,ГОРОД САРАНСК,УЛИЦА ПРОЛЕТАРСКАЯ, дом ДОМ 139А.</w:t>
      </w:r>
    </w:p>
    <w:p>
      <w:pPr>
        <w:pStyle w:val="Text"/>
        <w:rPr/>
      </w:pPr>
      <w:r>
        <w:rPr/>
        <w:t>Почтовый адрес: 430034, РЕСПУБЛИКА МОРДОВИЯ,ГОРОД САРАНСК,УЛИЦА ПРОЛЕТАРСКАЯ, дом ДОМ 139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нков Е. А., тел.: +78342392562, e-mail: mrsbbg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ерилизатора парового вертикального автоматическог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ерилизатора парового вертикального автоматическог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2450"/>
        <w:gridCol w:w="1653"/>
        <w:gridCol w:w="2630"/>
        <w:gridCol w:w="2466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ерилизаторы хирургические или лабораторные прочие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12.190: Стерилизаторы хирургические или лабораторные прочие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ерилизаторы хирургические или лабораторные прочие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48 38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преля 2022 года по 23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2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30034, РЕСПУБЛИКА МОРДОВИЯ,ГОРОД САРАНСК,УЛИЦА ПРОЛЕТАРСКАЯ, дом ДОМ 139А, 24 мая 2022 года в 09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мая 2022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0034, РЕСПУБЛИКА МОРДОВИЯ,ГОРОД САРАНСК,УЛИЦА ПРОЛЕТАРСКАЯ, дом ДОМ 139А, 26 мая 2022 года в 18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5.2022 11:47:07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01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5.2022 21:25:00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03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01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03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21:56Z</dcterms:created>
  <dc:creator/>
  <dc:description/>
  <dc:language>en-US</dc:language>
  <cp:lastModifiedBy/>
  <dcterms:modified xsi:type="dcterms:W3CDTF">2022-05-24T05:21:57Z</dcterms:modified>
  <cp:revision>2</cp:revision>
  <dc:subject/>
  <dc:title/>
</cp:coreProperties>
</file>