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 средняя общеобразовательная школа № 22 им. Героя Советского Союза В.С. Маркова (ИНН: 6632010653, КПП: 668001001, ОГРН: 1026601815283).</w:t>
      </w:r>
    </w:p>
    <w:p>
      <w:pPr>
        <w:pStyle w:val="Text"/>
        <w:rPr/>
      </w:pPr>
      <w:r>
        <w:rPr/>
        <w:t>Место нахождения: 624992, Свердловская область, г.Серов , ул. Калинина, 28.</w:t>
      </w:r>
    </w:p>
    <w:p>
      <w:pPr>
        <w:pStyle w:val="Text"/>
        <w:rPr/>
      </w:pPr>
      <w:r>
        <w:rPr/>
        <w:t>Почтовый адрес: 624992, Свердловская область, г.Серов , ул. Калинина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 средняя общеобразовательная школа № 22 им. Героя Советского Союза В.С. Маркова (ИНН: 6632010653, КПП: 668001001, ОГРН: 1026601815283).</w:t>
      </w:r>
    </w:p>
    <w:p>
      <w:pPr>
        <w:pStyle w:val="Text"/>
        <w:rPr/>
      </w:pPr>
      <w:r>
        <w:rPr/>
        <w:t>Место нахождения: 624992, Свердловская область, г.Серов , ул. Калинина, 28.</w:t>
      </w:r>
    </w:p>
    <w:p>
      <w:pPr>
        <w:pStyle w:val="Text"/>
        <w:rPr/>
      </w:pPr>
      <w:r>
        <w:rPr/>
        <w:t>Почтовый адрес: 624992, Свердловская область, г.Серов , ул. Калинина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оких Т. Г., тел.: 83438571594, факс: 83438571594, e-mail: director@school22-ser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оснащения кабинета биоло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оснащения кабинета биоло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02"/>
        <w:gridCol w:w="1550"/>
        <w:gridCol w:w="2767"/>
        <w:gridCol w:w="230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677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2 года по 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н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92, Свердловская область, г.Серов , ул. Калинина, 28, 1 июня 2022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7:47Z</dcterms:created>
  <dc:creator/>
  <dc:description/>
  <dc:language>en-US</dc:language>
  <cp:lastModifiedBy/>
  <dcterms:modified xsi:type="dcterms:W3CDTF">2022-05-24T12:27:47Z</dcterms:modified>
  <cp:revision>2</cp:revision>
  <dc:subject/>
  <dc:title/>
</cp:coreProperties>
</file>