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77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741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САРОВСКИЙ ПОЛИТЕХНИЧЕСКИЙ ТЕХНИКУМ ИМЕНИ ДВАЖДЫ ГЕРОЯ СОЦИАЛИСТИЧЕСКОГО ТРУДА БОРИСА ГЛЕБОВИЧА МУЗРУКОВА" (ИНН: 5254006686, КПП: 525401001, ОГРН: 1025202209207).</w:t>
      </w:r>
    </w:p>
    <w:p>
      <w:pPr>
        <w:pStyle w:val="Text"/>
        <w:rPr/>
      </w:pPr>
      <w:r>
        <w:rPr/>
        <w:t>Место нахождения: 607188, Нижегородская обл, г Саров, ул Димитрова, дом 3.</w:t>
      </w:r>
    </w:p>
    <w:p>
      <w:pPr>
        <w:pStyle w:val="Text"/>
        <w:rPr/>
      </w:pPr>
      <w:r>
        <w:rPr/>
        <w:t>Почтовый адрес: 607188, Нижегородская обл, г Саров, ул Димитров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САРОВСКИЙ ПОЛИТЕХНИЧЕСКИЙ ТЕХНИКУМ ИМЕНИ ДВАЖДЫ ГЕРОЯ СОЦИАЛИСТИЧЕСКОГО ТРУДА БОРИСА ГЛЕБОВИЧА МУЗРУКОВА" (ИНН: 5254006686, КПП: 525401001, ОГРН: 1025202209207).</w:t>
      </w:r>
    </w:p>
    <w:p>
      <w:pPr>
        <w:pStyle w:val="Text"/>
        <w:rPr/>
      </w:pPr>
      <w:r>
        <w:rPr/>
        <w:t>Место нахождения: 607188, Нижегородская обл, г Саров, ул Димитрова, дом 3.</w:t>
      </w:r>
    </w:p>
    <w:p>
      <w:pPr>
        <w:pStyle w:val="Text"/>
        <w:rPr/>
      </w:pPr>
      <w:r>
        <w:rPr/>
        <w:t>Почтовый адрес: 607188, Нижегородская обл, г Саров, ул Димитров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чакова Н. Ф., тел.: +7 (950) 600-51-94, e-mail: spt.saro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арочно-сборочных столов с оснасткой и стулья для сварщика для проведения работ в компетенции «Промышленная механика и монтаж» для нужд ГБПОУ СПТ им. Б.Г. Музру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арочно-сборочных столов с оснасткой и стулья для сварщика для проведения работ в компетенции «Промышленная механика и монтаж» для нужд ГБПОУ СПТ им. Б.Г. Музру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05"/>
        <w:gridCol w:w="1538"/>
        <w:gridCol w:w="2473"/>
        <w:gridCol w:w="27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3 Штука, Оборудование специального назначения прочее, не включенное в другие группировки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5 541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2 года по 27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188, Нижегородская обл, г Саров, ул Димитрова, дом 3, 30 мая 2022 года в 13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2 года в 09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мая 2022 года в 10:4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188, Нижегородская обл, г Саров, ул Димитрова, дом 3, 30 мая 2022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18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18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18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19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17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1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4 491.31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1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8 019.0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Олег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гава Мария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ездина Мария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каче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3:28Z</dcterms:created>
  <dc:creator/>
  <dc:description/>
  <dc:language>en-US</dc:language>
  <cp:lastModifiedBy/>
  <dcterms:modified xsi:type="dcterms:W3CDTF">2022-05-30T07:53:28Z</dcterms:modified>
  <cp:revision>2</cp:revision>
  <dc:subject/>
  <dc:title/>
</cp:coreProperties>
</file>