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1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АРИИНСКО-ПОСАДСКИЙ ТЕХНОЛОГИЧЕСКИЙ ТЕХНИКУМ" МИНИСТЕРСТВА ОБРАЗОВАНИЯ И МОЛОДЕЖНОЙ ПОЛИТИКИ ЧУВАШСКОЙ РЕСПУБЛИКИ (ИНН: 2116008806, КПП: 211101001, ОГРН: 1142135000765).</w:t>
      </w:r>
    </w:p>
    <w:p>
      <w:pPr>
        <w:pStyle w:val="Text"/>
        <w:rPr/>
      </w:pPr>
      <w:r>
        <w:rPr/>
        <w:t>Место нахождения: 429570, ЧУВАШИЯ ЧУВАШСКАЯ РЕСПУБЛИКА -, ГОРОД МАРИИНСКИЙ ПОСАД, УЛИЦА ЛАЗО, дом 76.</w:t>
      </w:r>
    </w:p>
    <w:p>
      <w:pPr>
        <w:pStyle w:val="Text"/>
        <w:rPr/>
      </w:pPr>
      <w:r>
        <w:rPr/>
        <w:t>Почтовый адрес: 429570, ЧУВАШИЯ ЧУВАШСКАЯ РЕСПУБЛИКА -, ГОРОД МАРИИНСКИЙ ПОСАД, УЛИЦА ЛАЗО, дом 7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АРИИНСКО-ПОСАДСКИЙ ТЕХНОЛОГИЧЕСКИЙ ТЕХНИКУМ" МИНИСТЕРСТВА ОБРАЗОВАНИЯ И МОЛОДЕЖНОЙ ПОЛИТИКИ ЧУВАШСКОЙ РЕСПУБЛИКИ (ИНН: 2116008806, КПП: 211101001, ОГРН: 1142135000765).</w:t>
      </w:r>
    </w:p>
    <w:p>
      <w:pPr>
        <w:pStyle w:val="Text"/>
        <w:rPr/>
      </w:pPr>
      <w:r>
        <w:rPr/>
        <w:t>Место нахождения: 429570, ЧУВАШИЯ ЧУВАШСКАЯ РЕСПУБЛИКА -, ГОРОД МАРИИНСКИЙ ПОСАД, УЛИЦА ЛАЗО, дом 76.</w:t>
      </w:r>
    </w:p>
    <w:p>
      <w:pPr>
        <w:pStyle w:val="Text"/>
        <w:rPr/>
      </w:pPr>
      <w:r>
        <w:rPr/>
        <w:t>Почтовый адрес: 429570, ЧУВАШИЯ ЧУВАШСКАЯ РЕСПУБЛИКА -, ГОРОД МАРИИНСКИЙ ПОСАД, УЛИЦА ЛАЗО, дом 7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 Николай Петрович, тел.: +7-83542-21653, e-mail: pu28_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"Замена окон и дверей в учебном и учебно-бытовом корпусах и ремонт кровли в учебно-бытовом корпусе Государственного автономного профессионального образовательного учреждения Чувашской Республики "Мариинско-Посадский технологический техникум" Министерства образования и молодежной политики Чувашской Республик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"Замена окон и дверей в учебном и учебно-бытовом корпусах и ремонт кровли в учебно-бытовом корпусе Государственного автономного профессионального образовательного учреждения Чувашской Республики "Мариинско-Посадский технологический техникум" Министерства образования и молодежной политики Чувашской Республик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62"/>
        <w:gridCol w:w="1503"/>
        <w:gridCol w:w="3101"/>
        <w:gridCol w:w="146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88 4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70, ЧУВАШИЯ ЧУВАШСКАЯ РЕСПУБЛИКА -, ГОРОД МАРИИНСКИЙ ПОСАД, УЛИЦА ЛАЗО, дом 76, 17 июн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9:12Z</dcterms:created>
  <dc:creator/>
  <dc:description/>
  <dc:language>en-US</dc:language>
  <cp:lastModifiedBy/>
  <dcterms:modified xsi:type="dcterms:W3CDTF">2022-05-31T12:59:12Z</dcterms:modified>
  <cp:revision>2</cp:revision>
  <dc:subject/>
  <dc:title/>
</cp:coreProperties>
</file>