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/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Задание на проектирование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троительства объекта: «Инженерные сети водоснабжения» для подключения к централизованным сетям водоснабжения объекта «Административное здание Межрайонной ИФНС России № 7 по ХМАО-Югре г. Нефтеюганск, по адресу : ХМАО-ЮГРА, г. Нефтеюганск, 17 микрорайон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2"/>
        <w:gridCol w:w="3104"/>
        <w:gridCol w:w="5958"/>
      </w:tblGrid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кумент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заказчика </w:t>
            </w:r>
          </w:p>
        </w:tc>
      </w:tr>
      <w:tr>
        <w:trPr>
          <w:trHeight w:val="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ая информация</w:t>
            </w:r>
          </w:p>
        </w:tc>
      </w:tr>
      <w:tr>
        <w:trPr>
          <w:trHeight w:val="6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заказчике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казчика: АО «Юганскводоканал» 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: 628307, Ханты-Мансийский автономный округ – Югра, г. Нефтеюганск, микрорайон 7, строение 57;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28307, Ханты-Мансийский автономный округ – Югра, г. Нефтеюганск, микрорайон 7, строение 5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  <w:lang w:val="en-US"/>
              </w:rPr>
              <w:t>uvk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uvk</w:t>
            </w:r>
            <w:r>
              <w:rPr>
                <w:bCs/>
              </w:rPr>
              <w:t>86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</w:rPr>
              <w:t xml:space="preserve"> 8 (3463) 23-24-91, </w:t>
            </w:r>
          </w:p>
          <w:p>
            <w:pPr>
              <w:pStyle w:val="Normal"/>
              <w:rPr/>
            </w:pPr>
            <w:r>
              <w:rPr>
                <w:bCs/>
              </w:rPr>
              <w:t>факс: 8 (3463) 24-31-50.</w:t>
            </w:r>
          </w:p>
        </w:tc>
      </w:tr>
      <w:tr>
        <w:trPr>
          <w:trHeight w:val="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мет   договора</w:t>
            </w:r>
          </w:p>
        </w:tc>
      </w:tr>
      <w:tr>
        <w:trPr>
          <w:trHeight w:val="21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перечень выполняемых раб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/>
              <w:t>Разработать проектную документацию на строительства нового объекта участка водоснабжения 2Ø-160мм  (ориентировочной протяженностью 2х34 м) по ХМАО-ЮГРА, г. Нефтеюганск, 17 микрорайон в соответствие Техническим условиям АО «Юганскводоканал» ТУ №12П от 30.03.2022г. П</w:t>
            </w:r>
            <w:r>
              <w:rPr>
                <w:rFonts w:eastAsia="Calibri"/>
                <w:lang w:eastAsia="en-US"/>
              </w:rPr>
              <w:t xml:space="preserve">роведение Государственной экспертизы ХМАО-Югры разделов проекта.  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раб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Договор  № 20-Д от 20.12.2021 года «О подключении (технологическом присоединении) к централизованной системе холодного водоснабжения.  </w:t>
            </w:r>
          </w:p>
        </w:tc>
      </w:tr>
      <w:tr>
        <w:trPr>
          <w:trHeight w:val="7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бъекта, объем выполняемых раб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яемых работ определить проектом, в соответствие с  Техническими условиями АО «Юганскводоканал» №11П от 30.03.2022г.</w:t>
            </w:r>
          </w:p>
        </w:tc>
      </w:tr>
      <w:tr>
        <w:trPr>
          <w:trHeight w:val="14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спользования результатов работ и конечный результат выполнения раб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дключение </w:t>
            </w:r>
            <w:r>
              <w:rPr>
                <w:bCs/>
                <w:iCs/>
              </w:rPr>
              <w:t xml:space="preserve">Административного здания Межрайонной ИФНС России № 7 по ХМАО-Югре г. Нефтеюганск, по адресу: ХМАО-ЮГРА, г. Нефтеюганск, 17 микрорайон к централизованной системе водоотведения  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Цена  договора 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проектных раб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АО «Юганскводоканал»</w:t>
            </w:r>
          </w:p>
        </w:tc>
      </w:tr>
      <w:tr>
        <w:trPr>
          <w:trHeight w:val="1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 все расходы, связанные с выполнением  договора в полном объеме и надлежащего качества, в т.ч.  командировочных, транспортных затрат,  расходов по уплате налогов (в том числе НДС), расходов на проведение Государственной экспертизы Автономного учреждения  ХМАО-Югры «Управление государственной экспертизы проектной документации и ценообразования в строительстве», пошлин, сборов и других обязательных платежей. </w:t>
            </w:r>
          </w:p>
        </w:tc>
      </w:tr>
      <w:tr>
        <w:trPr>
          <w:trHeight w:val="8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, сроки, порядок оплаты работ, в том числе размер авансовых платежей по этапам раб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аванса не предусмотрено. Оплата за выполненные работы производится путем перечисления денежных средств на расчетный счет подрядчика, за фактически выполненные работы, в течение 7 рабочих дней с момента подписания актов выполненных работ в размере 100% от суммы, предъявленных к оплате. </w:t>
            </w:r>
          </w:p>
        </w:tc>
      </w:tr>
      <w:tr>
        <w:trPr>
          <w:trHeight w:val="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Изменение условий  договора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бъема работ в ходе исполнения догово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, по согласованию сторон.</w:t>
            </w:r>
          </w:p>
        </w:tc>
      </w:tr>
      <w:tr>
        <w:trPr>
          <w:trHeight w:val="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.Требования к участникам размещения  заказа, предусмотренные предметом договора 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ые требования к участникам размещения заказа, предусмотренные предметом договора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закупки должен соответствовать следующим обязательным требованиям:</w:t>
            </w:r>
          </w:p>
          <w:p>
            <w:pPr>
              <w:pStyle w:val="Normal"/>
              <w:jc w:val="both"/>
              <w:rPr/>
            </w:pPr>
            <w:r>
              <w:rPr/>
              <w:t>-  опыт работы не менее 3-х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е проведение ликвидации участника закупки – юридического лица и отсутствие решения арбитражного суда о признании участника запроса це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юридического лица, индивидуального предпринимате-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не приостановление деятельности участника закупки в порядке, предусмотренном Кодексом Российской Феде-рации об административных правонарушениях, на день подачи заявки на участие в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у указанного лиц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-дарный год, размер которой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. </w:t>
            </w:r>
          </w:p>
          <w:p>
            <w:pPr>
              <w:pStyle w:val="Normal"/>
              <w:jc w:val="both"/>
              <w:rPr/>
            </w:pPr>
            <w:r>
              <w:rPr/>
              <w:t>Участник закупки считается соответствующим уста-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-Наличие свидетельства саморегулируемой организации на допуск к проектным работам: 5.2. Работы по подготовке проектов наружных сетей водоснабжения и канализации и их сооружений. (в соответствии с Прика-зом Минрегиона РФ от 30.12.2009 №624 (ред. от 14.11.2011)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-ства, которые оказывают влияние на безопасность объектов капитального строительства» в порядке требований части 2 статьи 52 Градостроительного кодекса.</w:t>
            </w:r>
          </w:p>
        </w:tc>
      </w:tr>
      <w:tr>
        <w:trPr>
          <w:trHeight w:val="1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требования к участникам закупки, предусмотренные предметом  догово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закупки</w:t>
            </w:r>
          </w:p>
        </w:tc>
      </w:tr>
      <w:tr>
        <w:trPr>
          <w:trHeight w:val="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Требования к выполнению работ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выполняемым работа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ную документацию выполнить в соответствии с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Cs/>
              </w:rPr>
              <w:t>Постановление Правительства РФ от 16.02.2008г. №87 «О составе разделов проектной документации и требований к их содержанию»,</w:t>
            </w:r>
            <w:r>
              <w:rPr/>
              <w:t xml:space="preserve"> в соответствии пунктом 2.1 данного техническим заданием, в полном объеме, надлежащего качества и в установленные сроки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оложительного заключения  проекта  Государственной экспертизы Автономного учреждения  ХМАО-Югры «Управление государственной экспертизы проектной документации и ценообразования в строительстве».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 работ, к безопасности выполнения раб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е работы должны соответствовать действующим нормативным документам в строительстве, СП 31.13330.2012 «Водоснабжение Наружные сети и сооружения», соответствовать требования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и СанПиН 1.2.3685-21 "Гигиенические нормативы и требования к обеспечению безопасности и (или) безвредности для человека факторов среды обита-ния" (в части цифровых показателей) (письмо Росаккре-дитации от 4 марта 2021 г. N 4513/03-МЗ), СНиП 12-04-2002 «Безопасность труда в строительстве», правил пожарной безопасности ППБ 01-03, Федерального закона РФ от 10.01.02 №7-ФЗ «Об охране окружающей среды», «Технического регламента о требованиях пожарной безопасности», утвержденного федеральным законом от 22.07.08 №123-ФЗ, и других законодательных документов и нормативных актов, регламентирующих безопасность выполнения работ.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результатам работ (функциональные характеристики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ыполненной подрядчиком работы должен соответствовать условиям  договора  и в момент передачи исполнительной документации заказчику обладать свойствами, указанными в  договоре, и в пределах гарантийного срока быть пригодным для установленного  договором использования.</w:t>
            </w:r>
          </w:p>
        </w:tc>
      </w:tr>
      <w:tr>
        <w:trPr>
          <w:trHeight w:val="17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метной документ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eastAsia="Lucida Sans"/>
                <w:lang w:eastAsia="hi-IN" w:bidi="hi-IN"/>
              </w:rPr>
            </w:pPr>
            <w:r>
              <w:rPr>
                <w:rFonts w:eastAsia="Lucida Sans"/>
                <w:lang w:eastAsia="hi-IN" w:bidi="hi-IN"/>
              </w:rPr>
              <w:t>Локальные сметные расчеты составить в базисном уровне цен 2001 года (по состоянию на 01.01 2000 г.) на основе федеральной сметно-нормативной базы ФСНБ-2001 для определения сметной стоимости строительства, утвержденной приказом Минстроя России от 26 декабря 2019 г. N 871/пр, Приказ Минстроя России от 26.12.2019 N 876/п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eastAsia="Lucida Sans"/>
                <w:lang w:eastAsia="hi-IN" w:bidi="hi-IN"/>
              </w:rPr>
            </w:pPr>
            <w:r>
              <w:rPr>
                <w:rFonts w:eastAsia="Lucida Sans"/>
                <w:lang w:eastAsia="hi-IN" w:bidi="hi-IN"/>
              </w:rPr>
              <w:t>"О включении в федеральный реестр сметных нормативов информации о федеральных единичных расценках и отдельных составляющих к ним". Пересчет базисной стоимости сметных нормативов в текущие цены выполнить на 2 квартал 2022 года, с использованием индексов к элементам прямых затрат по приказу региональной службы по тарифам ХМАО-Югры без учета вахтовой надбавки в соответствии с приложением 1 Приказа РСТ ХМАО-Юг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eastAsia="Lucida Sans"/>
                <w:lang w:eastAsia="hi-IN" w:bidi="hi-IN"/>
              </w:rPr>
            </w:pPr>
            <w:r>
              <w:rPr>
                <w:rFonts w:eastAsia="Lucida Sans"/>
                <w:lang w:eastAsia="hi-IN" w:bidi="hi-IN"/>
              </w:rPr>
              <w:t>Нормативы накладных расходов применить по видам строительных и монтажных работ для местностей, приравненных к районам Крайнего севера в соответствии с МДС 81- 34.2004 прил.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eastAsia="Lucida Sans"/>
                <w:lang w:eastAsia="hi-IN" w:bidi="hi-IN"/>
              </w:rPr>
            </w:pPr>
            <w:r>
              <w:rPr>
                <w:rFonts w:eastAsia="Lucida Sans"/>
                <w:lang w:eastAsia="hi-IN" w:bidi="hi-IN"/>
              </w:rPr>
              <w:t>Средства на непредвиденные работы и затраты принять в размере 2 %</w:t>
            </w:r>
          </w:p>
          <w:p>
            <w:pPr>
              <w:pStyle w:val="Normal"/>
              <w:jc w:val="both"/>
              <w:rPr>
                <w:rFonts w:eastAsia="Lucida Sans"/>
                <w:lang w:eastAsia="hi-IN" w:bidi="hi-IN"/>
              </w:rPr>
            </w:pPr>
            <w:r>
              <w:rPr>
                <w:rFonts w:eastAsia="Lucida Sans"/>
                <w:lang w:eastAsia="hi-IN" w:bidi="hi-IN"/>
              </w:rPr>
              <w:t>Общую стоимость работ определить с учетом налога на добавленную стоимость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инженерному обеспечению, к инженерному и технологическому оборудованию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йствующим Федеральным законам, регламентам, ГОСТ, СНиП и согласно техническим условиям, имеющимися и (или) полученными в процессе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Применить современное отечественное оборудование и материалы в соответствии требованиям завода-изготовителя и сертифицированное на территории Российской Федерации, в соответствии с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ставу проектной документ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 документация должна соответствовать нор-мативным документам, утвержденным Постановление Правительства РФ от 28.05.2021 N 815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, Приказом Росстандарта от 02.07.2020 №687 для обеспечения соблюдения Федерального закона «Технический регламент о безопасности зданий и со-оружений», Постановлению Правительства РФ от 16.02.2008 №87, Градостроительному  кодексу РФ, ГОСТ Р 21.1101-2013  и другим действующим норма-тивным документам на весь период проектирования, учитывая введение в действие новых норматив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38"/>
              <w:jc w:val="both"/>
              <w:rPr/>
            </w:pPr>
            <w:r>
              <w:rPr/>
              <w:t>В ПД предусмотреть разделы в соответствии с По-становлением №87 от 16.02.2008, в том числе: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Пояснительная записка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Проект полосы отвода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-Технологические и конструктивные решения линейного объекта. Искусственные сооружения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-Здания, строения и сооружения, входящие в инфраструктуру линейного объекта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Проект организации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-Проект организации работ по сносу (демонтажу) линейного объекта"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Мероприятия по охране окружающей среды</w:t>
            </w:r>
          </w:p>
          <w:p>
            <w:pPr>
              <w:pStyle w:val="Normal"/>
              <w:jc w:val="both"/>
              <w:rPr>
                <w:b/>
                <w:b/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Мероприятия по обеспечению пожарной безопасности"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 xml:space="preserve">-Смета на строительство" локальные, объектные, сводный </w:t>
            </w:r>
          </w:p>
          <w:p>
            <w:pPr>
              <w:pStyle w:val="Normal"/>
              <w:jc w:val="both"/>
              <w:rPr/>
            </w:pPr>
            <w:r>
              <w:rPr/>
              <w:t>-Отчет о  геодезических изысканиях;</w:t>
            </w:r>
          </w:p>
          <w:p>
            <w:pPr>
              <w:pStyle w:val="Normal"/>
              <w:jc w:val="both"/>
              <w:rPr/>
            </w:pPr>
            <w:r>
              <w:rPr/>
              <w:t>-Отчет о геологических изысканиях;</w:t>
            </w:r>
          </w:p>
          <w:p>
            <w:pPr>
              <w:pStyle w:val="Normal"/>
              <w:jc w:val="both"/>
              <w:rPr/>
            </w:pPr>
            <w:r>
              <w:rPr/>
              <w:t>Иная документация (при необходимости).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/>
              <w:t>- предоставление положительного заключения проекта  Государственной экспертизы ХМАО-Югры</w:t>
            </w:r>
          </w:p>
        </w:tc>
      </w:tr>
      <w:tr>
        <w:trPr>
          <w:trHeight w:val="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7.Срок и объем гарантии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объему гарантий качества выполняемых раб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качества выполненных работ распространяются на весь результат работ, выполненный подрядчиком.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сроку гарантий на результаты выполняемых раб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Место, сроки и условия выполнения работ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Тюменская область, Ханты-Мансийский автономный округ-Югра, г.Нефтеюганск,  мкр-н 17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5 (сорок пять) календарных дней на проектные работы и 30 календарных дней на прохождение проверки проекта Государственной экспертизы Автономного учреждения ХМАО-Югры «Управление государственной экспертизы проектной документации и ценообразования в строительстве».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  догово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даты подписания   договора и до полного исполнения обязательств сторонами.  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выполнения работ. Привлечение субподрядных организаций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выполняет проектные работы своими силами и/или силами привлеченных субподрядных организаций.</w:t>
            </w:r>
          </w:p>
        </w:tc>
      </w:tr>
      <w:tr>
        <w:trPr>
          <w:trHeight w:val="3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орядок сдачи и приёмки результатов работ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дачи и приемки результатов раб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дачи и приемки работ производится в соответствии с Гражданским, Градостроительным кодексами РФ, другими законодательными документами и нормативными актами. Подрядчик представляет Заказчику на согласование документацию на бумажном носителе согласно условиям настоящего договора и приложений к нему.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передаче  заказчику технических и иных документов по завершению и сдаче рабо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ыполнения работ Подрядчик направляет Заказчику извещение (уведомление) о готовности работ по договору к сдаче, прилагая к нему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1. Проектную  документацию (чертежи в формате DWG (AutoCAD), текстовая часть – MS Word; сметная документация – «Гранд смета», на бумажном носителе (в сброшюрованном виде с синими подписями и печатями на титульных листах) – 4 экз., на CD диске – 2 экз. Сметы на CD диске в Exсel и в программном файле, преобразованном через единый блок обмена в АРПС 1.10.</w:t>
            </w:r>
          </w:p>
          <w:p>
            <w:pPr>
              <w:pStyle w:val="Normal"/>
              <w:jc w:val="both"/>
              <w:rPr/>
            </w:pPr>
            <w:r>
              <w:rPr/>
              <w:t>2.Оригиналы всех положительных согласований и заключений государственной экспертизы. Согласования эксплуатирующих служб предоставляются в виде письма и штампа на чертежах, заключения экспертиз предоставляется в 4 экземплярах на бумажном носителе и в электронном варианте в формате РDF.</w:t>
            </w:r>
          </w:p>
        </w:tc>
      </w:tr>
      <w:tr>
        <w:trPr>
          <w:trHeight w:val="22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Дополнительно 1 экземпляр ПСД на электронном носителе в формате PDF для размещения в сети Интернет при проведении торгов. </w:t>
            </w:r>
          </w:p>
          <w:p>
            <w:pPr>
              <w:pStyle w:val="Normal"/>
              <w:jc w:val="both"/>
              <w:rPr/>
            </w:pPr>
            <w:r>
              <w:rPr/>
              <w:t>Вся документация предоставляется в сброшюрованном виде с синими печатями на титульных листах, синими подписями в штампах во всех раздел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документы ПСД должны соответствовать оригиналу бумажной версии (с подписями и печатями). </w:t>
            </w:r>
          </w:p>
        </w:tc>
      </w:tr>
      <w:tr>
        <w:trPr>
          <w:trHeight w:val="40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собые условия</w:t>
            </w:r>
          </w:p>
        </w:tc>
      </w:tr>
      <w:tr>
        <w:trPr>
          <w:trHeight w:val="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прав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ельные права на результат выполненных работ, с даты его приемки, принадлежат Заказчику.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30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ие условия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На проектирование строительства объекта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«Инженерные сети водоснабжения» для подключения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к централизованным сетям водоснабжения объекта: «Административное здание Межрайонной ИФНС России №7 по ХМАО-Югре, г. Нефтеюганск»,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по адресу:  ХМАО-Югра, г. Нефтеюганск, 17А микрорайон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1. Сети водоснабжения запроектировать в двухтрубном исполнении из трубы ПНД  2Ø160мм, марки ПЭ100 </w:t>
      </w:r>
      <w:r>
        <w:rPr>
          <w:bCs/>
          <w:iCs/>
          <w:lang w:val="en-US"/>
        </w:rPr>
        <w:t>SDR</w:t>
      </w:r>
      <w:r>
        <w:rPr>
          <w:bCs/>
          <w:iCs/>
        </w:rPr>
        <w:t>11, ориентировочной протяженностью 2х34м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2.Прокладку водопроводов</w:t>
      </w:r>
      <w:r>
        <w:rPr>
          <w:bCs/>
          <w:color w:val="000000"/>
        </w:rPr>
        <w:t xml:space="preserve"> </w:t>
      </w:r>
      <w:r>
        <w:rPr/>
        <w:t xml:space="preserve">предусмотреть без разработки грунта – методом горизонтально-наклонного бурения (ГНБ), в подземном исполнении, глубиной залегания не менее 3,2 м до верха трубы, от </w:t>
      </w:r>
      <w:r>
        <w:rPr>
          <w:bCs/>
          <w:iCs/>
        </w:rPr>
        <w:t>существующего колодца ПГ3 до проектируемого колодца ВК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3. Врезку водопровода выполнить в существующий колодец ПГ3, магистрального водопровода ВØ315мм по ул. Нефтяников в 17 микрорайоне, с монтажом секущего затвора дискового Ду300мм, двух затворов дисковых Ду150мм и спускных устройств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4.Для подключения внутриплощадочных сетей водоснабжения объекта, проектом предусмотреть установку проектируемого колодца ВК1, с монтажом двух затворов дисковых Ду150мм и спускных устройств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5. Проект выполнить согласно СП 31.13330.2012, СНиП 2.04.02 и согласовать с АО «ЮВК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Cs/>
          <w:iCs/>
        </w:rPr>
      </w:pPr>
      <w:r>
        <w:rPr>
          <w:bCs/>
          <w:iCs/>
        </w:rPr>
        <w:t>6. Срок действия данных ТУ три год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55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" w:after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Пункт"/>
    <w:basedOn w:val="Normal"/>
    <w:qFormat/>
    <w:pPr>
      <w:tabs>
        <w:tab w:val="clear" w:pos="284"/>
        <w:tab w:val="left" w:pos="1980" w:leader="none"/>
      </w:tabs>
      <w:ind w:left="1404" w:hanging="504"/>
      <w:jc w:val="both"/>
    </w:pPr>
    <w:rPr>
      <w:szCs w:val="28"/>
    </w:rPr>
  </w:style>
  <w:style w:type="paragraph" w:styleId="2">
    <w:name w:val=" Знак Знак Знак 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8:00Z</dcterms:created>
  <dc:creator>User</dc:creator>
  <dc:description/>
  <cp:keywords/>
  <dc:language>en-US</dc:language>
  <cp:lastModifiedBy>Пользователь</cp:lastModifiedBy>
  <cp:lastPrinted>2022-04-11T15:36:00Z</cp:lastPrinted>
  <dcterms:modified xsi:type="dcterms:W3CDTF">2022-06-01T08:33:00Z</dcterms:modified>
  <cp:revision>70</cp:revision>
  <dc:subject/>
  <dc:title>Техническое задание на выполнение работ</dc:title>
</cp:coreProperties>
</file>