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Е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123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272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КОММЕРЧЕСКИЙ БАНК "ОРЕНБУРГ" (ИНН: 5612031491, КПП: 561201001, ОГРН: 1025600002230).</w:t>
      </w:r>
    </w:p>
    <w:p>
      <w:pPr>
        <w:pStyle w:val="Text"/>
        <w:rPr/>
      </w:pPr>
      <w:r>
        <w:rPr/>
        <w:t>Место нахождения: 460024, Оренбургская область, г. Оренбург, ул. Маршала Жукова, д. 25.</w:t>
      </w:r>
    </w:p>
    <w:p>
      <w:pPr>
        <w:pStyle w:val="Text"/>
        <w:rPr/>
      </w:pPr>
      <w:r>
        <w:rPr/>
        <w:t>Почтовый адрес: 460024, Оренбургская область, г. Оренбург, ул. Маршала Г.К. Жукова, д.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КОММЕРЧЕСКИЙ БАНК "ОРЕНБУРГ" (ИНН: 5612031491, КПП: 561201001, ОГРН: 1025600002230).</w:t>
      </w:r>
    </w:p>
    <w:p>
      <w:pPr>
        <w:pStyle w:val="Text"/>
        <w:rPr/>
      </w:pPr>
      <w:r>
        <w:rPr/>
        <w:t>Место нахождения: 460024, Оренбургская область, г. Оренбург, ул. Маршала Жукова, д. 25.</w:t>
      </w:r>
    </w:p>
    <w:p>
      <w:pPr>
        <w:pStyle w:val="Text"/>
        <w:rPr/>
      </w:pPr>
      <w:r>
        <w:rPr/>
        <w:t>Почтовый адрес: 460024, Оренбургская область, г. Оренбург, ул. Маршала Г.К. Жукова, д.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сникова О. К., тел.: +73532342975, e-mail: zakupki@orban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ующих материалов для компьютерной 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ующих материалов для компьютерной техники в соответствии с условиями проекта Договора (Приложение №1 к приглашению запроса оферт), Технического задания (Приложение №2 к приглашению запроса офер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834"/>
        <w:gridCol w:w="2539"/>
        <w:gridCol w:w="2952"/>
        <w:gridCol w:w="1927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комплектующих материалов для компьютерной техники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5 (Штука): Место поставки товара: 460024. г. Оренбург. ул. Маршала Г.К. Жукова. д. 25. Условия поставки товара: Подробное описание требований. предъявляемых Заказчиком к поставляемому товару указывается в Техническом задании (Приложении №2 к приглашению запроса оферт) и в Проекте договора (Приложение №1 к приглашению запроса оферт). Срок поставки товара: не более 15 (пятнадцати) календарных дней с момента подписания Сторонами настоящего Договора. 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4.11: Услуги по оптовой торговле компьютерами, программным обеспечением, электронным и телекоммуникационным оборудованием и прочим офисным оборудованием за вознаграждение или на договорной основ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4: Деятельность агентов по оптовой торговле машинами, промышленным оборудованием, судами и летательными аппара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компьютерами, программным обеспечением, электронным и телекоммуникационным оборудованием и прочим офисным оборудованием за вознаграждение или на договорной основе: 25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5 237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2 года по 1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ня 2022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24, г. Оренбург, ул. Маршала Жукова, д. 25, 7 июня 2022 года в 1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24, Оренбургская область, г. Оренбург, ул. Маршала Г.К. Жукова, д. 25, 2 июня 2022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35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32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329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33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35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9 495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32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3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ктаева Белла Ахмет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енкова Наталья Алексе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сев Евгений Никола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никова Ольга Констант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ркитанов Александр Петр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а Татьяна Геннадь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рко Александр Леонид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оменко Евгений Евгень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8:17Z</dcterms:created>
  <dc:creator/>
  <dc:description/>
  <dc:language>en-US</dc:language>
  <cp:lastModifiedBy/>
  <dcterms:modified xsi:type="dcterms:W3CDTF">2022-06-02T07:18:17Z</dcterms:modified>
  <cp:revision>2</cp:revision>
  <dc:subject/>
  <dc:title/>
</cp:coreProperties>
</file>