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от «__» _______ 20__г. №____</w:t>
      </w:r>
    </w:p>
    <w:p>
      <w:pPr>
        <w:pStyle w:val="Normal"/>
        <w:jc w:val="right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клининговых услуг в административном здании и производственно-лабораторном корпусе очистных сооружений канализации МУП «Учалыводоканал» муниципального района Учал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редметом договора является оказание клининговых услуг в административном здании и производственно-лабораторном корпусе очистных сооружений канализации МУП «Учалыводоканал» МР Учалинского района Учали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Место выполнения рабо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2.1.</w:t>
      </w:r>
      <w:r>
        <w:rPr>
          <w:bCs/>
          <w:iCs/>
          <w:sz w:val="22"/>
          <w:szCs w:val="22"/>
        </w:rPr>
        <w:t xml:space="preserve"> Здание администрации МУП «Учалыводоканал» </w:t>
      </w:r>
      <w:r>
        <w:rPr>
          <w:sz w:val="22"/>
          <w:szCs w:val="22"/>
        </w:rPr>
        <w:t xml:space="preserve">муниципального района Учалинский район Республики Башкортостан, расположенное по адресу: </w:t>
      </w:r>
      <w:r>
        <w:rPr>
          <w:bCs/>
          <w:iCs/>
          <w:sz w:val="22"/>
          <w:szCs w:val="22"/>
        </w:rPr>
        <w:t>Республика Башкортостан, г. Учалы, ул. Ленинского Комсомола, 8 А общей площадью 623,8 кв.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2. Производственно-лабораторный корпус очистных сооружений канализации МУП «Учалыводоканал» </w:t>
      </w:r>
      <w:r>
        <w:rPr>
          <w:sz w:val="22"/>
          <w:szCs w:val="22"/>
        </w:rPr>
        <w:t xml:space="preserve">муниципального района Учалинский район Республики Башкортостан, расположенное по адресу: </w:t>
      </w:r>
      <w:r>
        <w:rPr>
          <w:bCs/>
          <w:iCs/>
          <w:sz w:val="22"/>
          <w:szCs w:val="22"/>
        </w:rPr>
        <w:t>Республика Башкортостан, в северной части г. Учалы в 800 м. от развилки дороги Белорецк-Миасс в сторону с. Юлдашево общей площадью 466,2 кв.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>Источник финансирования: собственные средства предприят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/>
      </w:pPr>
      <w:r>
        <w:rPr>
          <w:bCs/>
          <w:iCs/>
          <w:sz w:val="22"/>
          <w:szCs w:val="22"/>
        </w:rPr>
        <w:t>4.</w:t>
        <w:tab/>
        <w:t>Количество выполняемых услуг: общая площадь уборки помещений составляет:1090 кв.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/>
      </w:pPr>
      <w:r>
        <w:rPr>
          <w:bCs/>
          <w:iCs/>
          <w:sz w:val="22"/>
          <w:szCs w:val="22"/>
        </w:rPr>
        <w:t>5.</w:t>
        <w:tab/>
        <w:t xml:space="preserve">Период оказания услуг: с момента подписания договора по 30.06.2023 года, 5 дней </w:t>
        <w:br/>
        <w:t>в неделю, кроме выходных 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 Описание и требования к услуг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1. оказываемые услуги должны соответствовать ГОСТ Р 51870-2014. Национальный стандарт Российской Федерации. Услуги профессиональной уборки - клининговые услуги. Общие технические условия" (утв. и введен в действие Приказом Росстандарта от 11.11.2014 N 1554-ст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/>
      </w:pPr>
      <w:r>
        <w:rPr>
          <w:bCs/>
          <w:iCs/>
          <w:sz w:val="22"/>
          <w:szCs w:val="22"/>
        </w:rPr>
        <w:t xml:space="preserve">6.2. к самостоятельной работе должны допускаться лица в возрасте не моложе </w:t>
        <w:br/>
        <w:t>18 лет, прошедшие соответствующую подготовку, инструктаж по охране труда, медицинский осмотр и не имеющие противопоказаний по состоянию здоровья. Сотрудники, проводящие уборочные работы обязаны иметь медицинские книжки с отметками о своевременном прохождении всех необходимых обследований (Федеральный закон № 52-ФЗ о санитарно-эпидемиологическом благополучии населения), а также обязаны иметь допуск на рабо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/>
      </w:pPr>
      <w:r>
        <w:rPr>
          <w:bCs/>
          <w:iCs/>
          <w:sz w:val="22"/>
          <w:szCs w:val="22"/>
        </w:rPr>
        <w:t>6.3. при работе соблюдать правила внутреннего трудового распорядка, утвержденный график дежурств, установленные режимы труда и отдых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/>
      </w:pPr>
      <w:r>
        <w:rPr>
          <w:bCs/>
          <w:iCs/>
          <w:sz w:val="22"/>
          <w:szCs w:val="22"/>
        </w:rPr>
        <w:t>6.4.</w:t>
        <w:tab/>
        <w:t>при работе необходимо соблюдать правила пожарной безопасности, знать места расположения первичных средств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6.5.* расходные материалы обеспечиваются за счет Исполнителя, в том числе: чистящие, моющие, дезинфицирующие средства, мешки для мусора, освежитель воздуха,  туалетная бумага в количестве, необходимом для качественного выполнения обязанностей по договору.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</w:t>
        <w:tab/>
        <w:t>Требования безопасности во время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1.</w:t>
        <w:tab/>
        <w:t>следить за противопожарным состоянием здания, не пользоваться электронагревательными приборами, электрокипятильником и открытым огне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2.</w:t>
        <w:tab/>
        <w:t xml:space="preserve">исполнитель несет материальную ответственность за порчу имущества </w:t>
        <w:br/>
        <w:t>при выполнении работ по комплексной уборк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3.</w:t>
        <w:tab/>
        <w:t xml:space="preserve">исполнитель обязан предупреждать об обнаружении возможных неблагоприятных последствий, которые могут возникнуть в результате оказания услуг </w:t>
        <w:br/>
        <w:t>и приостановить их оказание до получения соответствующих указа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</w:t>
        <w:tab/>
        <w:t>Общие требования к работам, услугам, товарам, требования по объему гарантий качества, требования по сроку гарантий качества на результаты осуществления закупок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1.</w:t>
        <w:tab/>
        <w:t>поставка всех расходных материалов, химических средств для уборки, инвентаря, спецодежды, оборудования и материалов, инструмента и иной техники, требующейся для оказания услуг должна поставляться за счет Исполнител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2.</w:t>
        <w:tab/>
        <w:t xml:space="preserve">ежедневное выполнение работ должно проводится в соответствии </w:t>
        <w:br/>
        <w:t>с периодичностью основных работ, выполняемых при уборке помещений. Качество уборки должно соответствовать санитарным нормам уборки помещ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3.</w:t>
        <w:tab/>
        <w:t xml:space="preserve">мусор, образовавшийся после уборки помещений должен убираться </w:t>
        <w:br/>
        <w:t>в специализированные мусорные мешки (за счет средств Исполнителя) и незамедлительно выносится в мусорный контейнер. Не допускать складирование и хранение мусорных мешков с мусором в кабинетах, помещениях и на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/>
      </w:pPr>
      <w:r>
        <w:rPr>
          <w:bCs/>
          <w:iCs/>
          <w:sz w:val="22"/>
          <w:szCs w:val="22"/>
        </w:rPr>
        <w:t>8.4.</w:t>
        <w:tab/>
        <w:t>исполнитель должен пользоваться с разумной экономичностью предоставляемыми муниципальным заказчиком электроэнергией, водой и другими ресурс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5.</w:t>
        <w:tab/>
        <w:t>исполнитель обеспечивает полную комплектацию персонала и непрерывность работы в случае невыхода персонала на работу (отпуск, болезнь, увольнение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6.</w:t>
        <w:tab/>
        <w:t>исполнитель обязывается соблюдать правила действующего внутреннего распорядка, внутренних положений и инструк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52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Cs/>
          <w:iCs/>
          <w:sz w:val="22"/>
          <w:szCs w:val="22"/>
        </w:rPr>
        <w:t>Обязанности по уборке служебных помещений: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ы работ*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ериодичность оказания услуги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ая уборка служебных помещений (включая плинтуса)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в чистоте нижней части стен подлежащих уборки помеще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ка туалетных комнат в соответствии с правилами санитарии и гигиены, в том числе чистка унитаза, раковины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ление пыли с предметов интерьера, в том числе мебели, стекол, подоконников, зеркал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аление паутин в местах их образова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тье окон внутри помещения, стирка штор и  тюлей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а раза в год (весна, осень)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тье стен, дверей внутри помещения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ри, стены – по мере загрязнения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ая уборка люстр, светильнико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а раза в год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 мусора из корзин, дезинфекция корзин, расстановка корзин на места установки, уборка мусора и отходов в установленное место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ение правил санитарии и гигиены в убираемых помещениях, приготовление моющих и дезинфицирующих растворов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 в рабочие дни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ход и поливка цветов.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.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ной, осенью, в период дождливой погоды, влажная уборка служебных помеще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а раза в день (рабочие дни)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льная влажная уборка служебных помещени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ин раз в месяц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ка входной группы в здание администрации, включая боковые стороны (Во время  отрицательных температур – смет снега, в положительные температуры – влажная уборка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наличия в каждой туалетной комнате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алетной бумаг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вежителя воздуха в туалетных комнатах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 в 2 недел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 в месяц</w:t>
            </w:r>
          </w:p>
        </w:tc>
      </w:tr>
      <w:tr>
        <w:trPr/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го мыла (объем не менее 250 мл.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 в месяц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бщие требования к услугам, товарам, требования по объему гарантий качества, требования по сроку гарантий качества на результаты осуществления закупо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jc w:val="both"/>
        <w:rPr/>
      </w:pPr>
      <w:r>
        <w:rPr>
          <w:sz w:val="22"/>
          <w:szCs w:val="22"/>
          <w:lang w:bidi="ru-RU"/>
        </w:rPr>
        <w:t xml:space="preserve">         </w:t>
      </w:r>
      <w:r>
        <w:rPr>
          <w:sz w:val="22"/>
          <w:szCs w:val="22"/>
          <w:lang w:bidi="ru-RU"/>
        </w:rPr>
        <w:t>10.1. Ежедневное выполнение работ по наведению порядка помещений должно проводиться строго в соответствии с периодичностью оказания услуг. Качество уборки должно соответствовать санитарным нормам уборки помещ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91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Вынос мусора из мусорных корзинок производится с заменой полиэтиленовых пакетов в мусорных корзин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bidi="ru-RU"/>
        </w:rPr>
        <w:t>При выполнении уборочных операций, удаление грязи с различных поверхностей следует осуществлять с применением соответствующего способа уборки. Не допускается оставлять грязь на ступеньках, краях, в углах и других труднодоступных мест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несет обязанность по оборудованию служебных помещений, выделенных Заказчиком, мебелью, бытовыми приборами и иными предметами, необходимыми для обслуживающего персонала, в соответствии с требованиями </w:t>
        <w:br/>
        <w:t>и нормами, предусмотренными действующи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Исполнитель должен пользоваться с разумной экономичностью предоставляемыми Муниципальным заказчиком электроэнергией, водой и другими ресурс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Исполнитель обеспечивает полную комплектацию персонала </w:t>
        <w:br/>
        <w:t>и непрерывность работы в случаях невыхода персонала на работу (отпуск, болезнь увольнение и др.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Все применяемые материалы и оборудование должны быть сертифицированы, экологически безопасны и соответствовать требованиям </w:t>
        <w:br/>
        <w:t>по безопасности санитарных и противопожарных норм. Изделия, в которых используется одно-или трехфазное напряжение (220В или 380/220В) должны соответствовать требованиям ГОСТ 12.2.007.0-75 и ГОСТ 12.2.007.6-75. При оказании услуг должны использоваться сертифицированные химические средства, расходный материа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 xml:space="preserve">Отечественная продукция должна соответствовать ГОСТ. Услуги оказываются </w:t>
        <w:br/>
        <w:t>с применением сертифицированного и исправного инстру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Требования к качественным характеристикам работ и услуг, требования </w:t>
        <w:br/>
        <w:t>к функциональным характеристикам товаров, в том числе подлежащих использованию при выполнении работ, оказании услу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jc w:val="both"/>
        <w:rPr>
          <w:sz w:val="22"/>
          <w:szCs w:val="22"/>
          <w:lang w:eastAsia="en-US"/>
        </w:rPr>
      </w:pPr>
      <w:bookmarkStart w:id="0" w:name="OLE_LINK2"/>
      <w:bookmarkStart w:id="1" w:name="OLE_LINK3"/>
      <w:bookmarkStart w:id="2" w:name="OLE_LINK4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1. Для качественного оказания услуг, применяемые материалы должны соответствовать требованиям, предъявляемым к техническим характеристикам товаров, указанным в Приложении №1 к Техническому заданию «Требования к материалам, используемым при выполнении работ».  Первую часть заявки на участие в электронном аукционе, Участник размещения заказа подготавливает в соответствии с Приложением   № 1 к Техническому заданию.</w:t>
      </w:r>
      <w:bookmarkEnd w:id="0"/>
      <w:bookmarkEnd w:id="1"/>
      <w:bookmarkEnd w:id="2"/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ывать с использованием сертифицированного и исправного инструмен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2"/>
          <w:szCs w:val="22"/>
        </w:rPr>
        <w:t>Обеспечить ежедневное присутствие на объекте Заказчика рабочего персонала Исполнителя, в соответствии с временным графиком, согласованным с Заказчик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сперебойную работу персонала по комплексному обслуживанию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ежедневный контроль за производственной деятельностью персонала по выполнению качественного оказания услуг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/>
      </w:pPr>
      <w:r>
        <w:rPr>
          <w:bCs/>
          <w:iCs/>
          <w:sz w:val="22"/>
          <w:szCs w:val="22"/>
        </w:rPr>
        <w:t>12. Требования соответствия нормативных документов (лицензии, допуски, разрешения, согласования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Т Р 51870-2014 «Услуги профессиональной уборки – клининговые услуги. Общие технические услов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правила СанПиН 2.4.2.1178-02 «Гигиенические требования к условиям обучения в общеобразовательных учреждениях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ПиН 2.2.2.540-96 «Гигиенические требования к ручным инструментам </w:t>
        <w:br/>
        <w:t>и организация работ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  <w:lang w:bidi="ru-RU"/>
        </w:rPr>
        <w:t>ГОСТ 12.1.004-91 «Система стандартов безопасности труда. Пожарная безопасность. Общие требования»</w:t>
      </w:r>
      <w:r>
        <w:rPr>
          <w:sz w:val="22"/>
          <w:szCs w:val="22"/>
        </w:rPr>
        <w:t xml:space="preserve"> (с изменением № 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  <w:lang w:bidi="ru-RU"/>
        </w:rPr>
        <w:t>ГОСТ 12.1.010-76 «Система стандартов безопасности труда. Взрывобезопасность. Общие требования»</w:t>
      </w:r>
      <w:r>
        <w:rPr>
          <w:sz w:val="22"/>
          <w:szCs w:val="22"/>
        </w:rPr>
        <w:t xml:space="preserve"> (с изменением № 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ГОСТ 12.2.003-91 «Система стандартов безопасности труда. Оборудование производственное. Общие требования безопасности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ГОСТ 12.4.011-89 «Система стандартов безопасности труда. Средства защиты работающих. Общие требования и классификация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left="0" w:firstLine="567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ГОСТ 12.1.007-76 «Система стандартов безопасности труда. Вредные вещества. Классификация и общие требования безопасности» (с изменениями № № 1, 2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  <w:lang w:eastAsia="en-US" w:bidi="ru-RU"/>
        </w:rPr>
      </w:pPr>
      <w:r>
        <w:rPr>
          <w:bCs/>
          <w:iCs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994" w:leader="underscore"/>
        </w:tabs>
        <w:suppressAutoHyphens w:val="true"/>
        <w:ind w:firstLine="567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31"/>
        <w:ind w:right="-55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31"/>
        <w:ind w:right="-55" w:hanging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Инженер  производственного отдела                           </w:t>
      </w:r>
      <w:r>
        <w:rPr>
          <w:b/>
          <w:i/>
          <w:color w:val="000000"/>
          <w:sz w:val="22"/>
          <w:szCs w:val="22"/>
          <w:lang w:val="ru-RU"/>
        </w:rPr>
        <w:t xml:space="preserve">                                      </w:t>
      </w:r>
      <w:r>
        <w:rPr>
          <w:b/>
          <w:i/>
          <w:color w:val="000000"/>
          <w:sz w:val="22"/>
          <w:szCs w:val="22"/>
        </w:rPr>
        <w:t xml:space="preserve">               Л.Ж. Айсина</w:t>
      </w:r>
    </w:p>
    <w:p>
      <w:pPr>
        <w:pStyle w:val="31"/>
        <w:ind w:right="-55" w:hanging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31"/>
        <w:ind w:right="-55" w:hanging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i/>
          <w:color w:val="000000"/>
          <w:sz w:val="22"/>
          <w:szCs w:val="22"/>
          <w:lang w:val="ru-RU"/>
        </w:rPr>
        <w:t xml:space="preserve">                  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  <w:lang w:val="ru-RU"/>
        </w:rPr>
        <w:t>«____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>июня</w:t>
      </w:r>
      <w:r>
        <w:rPr>
          <w:b/>
          <w:i/>
          <w:color w:val="000000"/>
          <w:sz w:val="22"/>
          <w:szCs w:val="22"/>
        </w:rPr>
        <w:t xml:space="preserve"> 2022 год</w:t>
      </w:r>
    </w:p>
    <w:p>
      <w:pPr>
        <w:pStyle w:val="31"/>
        <w:ind w:right="-55" w:hanging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31"/>
        <w:ind w:right="-55" w:hanging="0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1331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87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8:00Z</dcterms:created>
  <dc:creator>URIST</dc:creator>
  <dc:description/>
  <cp:keywords/>
  <dc:language>en-US</dc:language>
  <cp:lastModifiedBy>User</cp:lastModifiedBy>
  <cp:lastPrinted>2020-01-09T08:40:00Z</cp:lastPrinted>
  <dcterms:modified xsi:type="dcterms:W3CDTF">2022-06-06T07:51:00Z</dcterms:modified>
  <cp:revision>131</cp:revision>
  <dc:subject/>
  <dc:title/>
</cp:coreProperties>
</file>