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23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996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ОКТЯБРЬСККОММУНВОДОКАНАЛ" РЕСПУБЛИКИ БАШКОРТОСТАН (ИНН: 0265026710, КПП: 026501001, ОГРН: 1050203331056).</w:t>
      </w:r>
    </w:p>
    <w:p>
      <w:pPr>
        <w:pStyle w:val="Text"/>
        <w:rPr/>
      </w:pPr>
      <w:r>
        <w:rPr/>
        <w:t>Место нахождения: 452616, Республика  Башкортостан, город Октябрьский, ул. Кувыкина, 23.</w:t>
      </w:r>
    </w:p>
    <w:p>
      <w:pPr>
        <w:pStyle w:val="Text"/>
        <w:rPr/>
      </w:pPr>
      <w:r>
        <w:rPr/>
        <w:t>Почтовый адрес: 452616, Республика  Башкортостан, город Октябрьский, ул. Кувыкина, 2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ОКТЯБРЬСККОММУНВОДОКАНАЛ" РЕСПУБЛИКИ БАШКОРТОСТАН (ИНН: 0265026710, КПП: 026501001, ОГРН: 1050203331056).</w:t>
      </w:r>
    </w:p>
    <w:p>
      <w:pPr>
        <w:pStyle w:val="Text"/>
        <w:rPr/>
      </w:pPr>
      <w:r>
        <w:rPr/>
        <w:t>Место нахождения: 452616, Республика  Башкортостан, город Октябрьский, ул. Кувыкина, 23.</w:t>
      </w:r>
    </w:p>
    <w:p>
      <w:pPr>
        <w:pStyle w:val="Text"/>
        <w:rPr/>
      </w:pPr>
      <w:r>
        <w:rPr/>
        <w:t>Почтовый адрес: 452616, Республика  Башкортостан, город Октябрьский, ул. Кувыкина, 2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ковлев А. А., тел.: +7 (3472)4-04-97, e-mail: myp_o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насоса консольного для дренажа и канализации для нужд ГУП «ОКВК»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насоса консольного для дренажа и канализации для нужд ГУП «ОКВК»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47"/>
        <w:gridCol w:w="1535"/>
        <w:gridCol w:w="2533"/>
        <w:gridCol w:w="250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2: Деятельность по финансовой аренде (лизингу/сублизингу) в прочих областях, кроме племенных живо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30 224.5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я 2022 года по 6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2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16, Республика  Башкортостан, город Октябрьский, ул. Кувыкина, 23, 6 июня 2022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н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16, Республика  Башкортостан, город Октябрьский, ул. Кувыкина, 23, 6 июня 2022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мангулов Айдар Адгам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сюта Светлана Сагад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ов Виктор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 Андре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битова Юлия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9:10Z</dcterms:created>
  <dc:creator/>
  <dc:description/>
  <dc:language>en-US</dc:language>
  <cp:lastModifiedBy/>
  <dcterms:modified xsi:type="dcterms:W3CDTF">2022-06-06T09:09:10Z</dcterms:modified>
  <cp:revision>2</cp:revision>
  <dc:subject/>
  <dc:title/>
</cp:coreProperties>
</file>