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9122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4 "УМКА" (ИНН: 8605024604, КПП: 860501001, ОГРН: 1138607000729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Мегион, Нефтяников, дом 3/1.</w:t>
      </w:r>
    </w:p>
    <w:p>
      <w:pPr>
        <w:pStyle w:val="Text"/>
        <w:rPr/>
      </w:pPr>
      <w:r>
        <w:rPr/>
        <w:t>Почтовый адрес: 628684, Ханты-Мансийский Автономный округ - Югра, Мегион, Нефтяников, дом 3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4 "УМКА" (ИНН: 8605024604, КПП: 860501001, ОГРН: 1138607000729).</w:t>
      </w:r>
    </w:p>
    <w:p>
      <w:pPr>
        <w:pStyle w:val="Text"/>
        <w:rPr/>
      </w:pPr>
      <w:r>
        <w:rPr/>
        <w:t>Место нахождения: 628684, Ханты-Мансийский Автономный округ - Югра, Мегион, Нефтяников, дом 3/1.</w:t>
      </w:r>
    </w:p>
    <w:p>
      <w:pPr>
        <w:pStyle w:val="Text"/>
        <w:rPr/>
      </w:pPr>
      <w:r>
        <w:rPr/>
        <w:t>Почтовый адрес: 628684, Ханты-Мансийский Автономный округ - Югра, Мегион, Нефтяников, дом 3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обану Надежда Васильевна, тел.: +7-34643-31254, факс: 8-34643-31250, e-mail: umkamegio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 для нужд МАДОУ ДС №14 «Умк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олоко и молочная продукция) для нужд МАДОУ ДС №14 «Ум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852"/>
        <w:gridCol w:w="2795"/>
        <w:gridCol w:w="1876"/>
        <w:gridCol w:w="265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, кроме сырого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00 (Литр;^кубический дециметр): Молоко длительного хранения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: Молоко, кроме сырого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0 (Килограмм): Сметана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50 (Килограмм): Творог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50 (Литр;^кубический дециметр): Кефир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ры твердые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85 (Килограмм): Сыры твёрдые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130: Сыры твердые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Килограмм): Масло сливочное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30.110: Масло сливочное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яженка и варенец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50 (Литр;^кубический дециметр): Ряженка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2.130: Ряженка и варенец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, кроме сырого: 3500 Литр;^кубический дециметр, Сметана: 100 Килограмм, Творог: 350 Килограмм, Кефир: 450 Литр;^кубический дециметр, Сыры твердые: 85 Килограмм, Масло сливочное: 200 Килограмм, Ряженка и варенец: 45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4 089.5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2 года по 20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2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4, Ханты-Мансийский Автономный округ - Югра, Мегион, Нефтяников, дом 3/1, 20 июня 2022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3:50Z</dcterms:created>
  <dc:creator/>
  <dc:description/>
  <dc:language>en-US</dc:language>
  <cp:lastModifiedBy/>
  <dcterms:modified xsi:type="dcterms:W3CDTF">2022-06-09T07:33:50Z</dcterms:modified>
  <cp:revision>2</cp:revision>
  <dc:subject/>
  <dc:title/>
</cp:coreProperties>
</file>