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lang w:val="ru-RU" w:eastAsia="ru-RU"/>
        </w:rPr>
      </w:pPr>
      <w:r>
        <w:rPr/>
        <w:t>Приложение №</w:t>
      </w:r>
      <w:r>
        <w:rPr>
          <w:lang w:val="ru-RU"/>
        </w:rPr>
        <w:t>14</w:t>
      </w:r>
    </w:p>
    <w:p>
      <w:pPr>
        <w:pStyle w:val="Normal"/>
        <w:jc w:val="right"/>
        <w:rPr/>
      </w:pPr>
      <w:r>
        <w:rPr/>
        <w:t>К договору  от ___.___.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выполнение работ по инвентаризации ИЗАВ и выбросов загрязняющих веществ (ЗВ), разработке и согласованию проекта нормативов допустимых выбросов ЗВ в атмосферный воздух  от объекта НВОС </w:t>
      </w:r>
      <w:r>
        <w:rPr>
          <w:lang w:val="en-US"/>
        </w:rPr>
        <w:t>III</w:t>
      </w:r>
      <w:r>
        <w:rPr>
          <w:lang w:val="ru-RU"/>
        </w:rPr>
        <w:t>-й категории -   площадка № 14  «Котельная п.Песчаный карьер» МУП «ГорУЖКХ» г.Верхняя Сал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700"/>
        <w:gridCol w:w="641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сновных данных и требований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данные и требования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бъекта 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«Котельная п.Песчаный карьер» МУП «ГорУЖКХ» г.Верхняя Салда  (площадка № 14 - объект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)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выполнения работ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Федеральный закон от 10.01.2002 № 7-ФЗ «Об охране окружающей среды»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2. Федеральный закон от 04.05.1999 № 96-ФЗ «Об охране атмосферного воздуха»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3.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4. Постановление Правительства РФ от 09.12.2020 № 2055  «О предельно допустимых выбросах, временно разрешенных выбросах, предельно допустимых нормативах  вредных физических воздействий на выбросы загрязняющих веществ в атмосферный воздух»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5. Приказ МПР РФ от 19.11.2021 № 871  «Об утверждении порядка инвентаризации стационарных источников и выбросов загрязняющих веществ в атмосферный воздух, корректировки ее данных, документировании и хранении данных, полученных в результате проведения таких инвентаризации и корректировки»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Приказ МПР РФ от 11.08.2020 № 581 «Об утверждении </w:t>
            </w:r>
          </w:p>
          <w:p>
            <w:pPr>
              <w:pStyle w:val="Style14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тодики разработки (расчета) и установления нормативов допустимых выбросов загрязняющих веществ в атмосферный воздух»;</w:t>
            </w:r>
          </w:p>
          <w:p>
            <w:pPr>
              <w:pStyle w:val="Style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Приказ Минприроды РФ от 28.11.2019 № 811 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;</w:t>
            </w:r>
          </w:p>
          <w:p>
            <w:pPr>
              <w:pStyle w:val="Style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 Письмо  Минприроды РФ от 27.07.2020 № 12-50/9437- ОГ «О мероприятиях при НМУ»</w:t>
            </w:r>
          </w:p>
          <w:p>
            <w:pPr>
              <w:pStyle w:val="Style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. СанПиН 1.2.3685-21 "Гигиенические нормативы и требования к обеспечению безопасности и (или) безвредности для человека факторов среды обитания"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и другие действующие на момент выполнения работ нормативно-правовые документы, предусмотренные законодательством РФ, касаемые выполнения настоящих работ.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положение объекта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вердловская область, Верхнесалдинский городской округ, пос. Песчаный карьер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выполнения работ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  </w:t>
            </w:r>
            <w:r>
              <w:rPr>
                <w:lang w:val="ru-RU"/>
              </w:rPr>
              <w:t xml:space="preserve">Технический отчет о результатах инвентаризации  источников и выбросов  загрязняющих веществ  в атмосферный воздух на объекте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 (площадка № 14 - «Котельная п.Песчаный карьер»), разработанный  в соответствии с </w:t>
            </w:r>
            <w:r>
              <w:rPr>
                <w:color w:val="000000"/>
                <w:lang w:val="ru-RU"/>
              </w:rPr>
              <w:t>действующими нормативно-правовыми документами;</w:t>
            </w:r>
          </w:p>
          <w:p>
            <w:pPr>
              <w:pStyle w:val="Style14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/>
              <w:t xml:space="preserve">2. </w:t>
            </w:r>
            <w:r>
              <w:rPr>
                <w:lang w:val="ru-RU"/>
              </w:rPr>
              <w:t xml:space="preserve">Проект нормативов допустимых выбросов загрязняющих  веществ в атмосферный воздух для объекта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 «Котельная п.Песчаный карьер»)  (далее - проект ПДВ (НДВ)), разработанный  в соответствии с </w:t>
            </w:r>
            <w:r>
              <w:rPr>
                <w:color w:val="000000"/>
                <w:lang w:val="ru-RU"/>
              </w:rPr>
              <w:t>действующими нормативно-правовыми документами;</w:t>
            </w:r>
          </w:p>
          <w:p>
            <w:pPr>
              <w:pStyle w:val="Style14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Получение  положительного экспертного заключения на проект ПДВ (НДВ) в органе, аккредитованном на проведение санитарных экспертиз, и положительного санитарно-эпидемиологического заключения на соответствие требованиям санитарных правил и норм  проекта ПДВ (НДВ) в управлении Роспотребнадзора по Свердловской области; </w:t>
            </w:r>
          </w:p>
          <w:p>
            <w:pPr>
              <w:pStyle w:val="Style14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Перечень мероприятий по уменьшению выбросов загрязняющих веществ в атмосферный воздух в периоды неблагоприятных метеорологических условий (НМУ) для объекта НВОС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ru-RU"/>
              </w:rPr>
              <w:t xml:space="preserve">-й категории (площадка № 14 «Котельная п.Песчаный карьер»), разработанный в соответствии с действующими нормативно-правовыми документами, согласованный с органами исполнительной власти субъекта Российской Федерации, уполномоченными на осуществление регионального государственного экологического надзора  (Министерством природных ресурсов и экологии  Свердловской области); </w:t>
            </w:r>
          </w:p>
          <w:p>
            <w:pPr>
              <w:pStyle w:val="Style14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 План-график контроля промышленных выбросов и выбросов в атмосферный воздух для объекта НВОС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ru-RU"/>
              </w:rPr>
              <w:t>-й категории (площадка № 14 «Котельная п.Песчаный карьер»)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color w:val="000000"/>
                <w:lang w:val="ru-RU"/>
              </w:rPr>
              <w:t>6. Согласование и утверждение разработанной документации в уполномоченных государственных контролирующих органах в соответствии с требованиями действующего законодательства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Заказчика к Исполнителю работ (услуг)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Наличие опыта работы (не менее 5-ти лет) по разработке проектов нормативов предельно допустимых выбросов; наличие необходимой материальной и программной базы для выполнения данных видов услуг;</w:t>
            </w:r>
          </w:p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2. Исполнитель гарантирует качество выполняемых услуг, сроки их выполнения;</w:t>
            </w:r>
          </w:p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3. Исполнитель выполняет услуги в соответствии с действующими нормами и природоохранным законодательством;</w:t>
            </w:r>
          </w:p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4. Исполнитель работ проходит экспертизы и согласование проектной документации согласно действующему законодательству РФ;</w:t>
            </w:r>
          </w:p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5. В случае получения отрицательного заключения экспертиз, согласований проектная организация проходит все повторные экспертизы за свой счет;</w:t>
            </w:r>
          </w:p>
          <w:p>
            <w:pPr>
              <w:pStyle w:val="Style14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6. Необходимые корректировки проектных решений, возникшие в процессе согласований, проектная организация выполняет без дополнительной оплаты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требования к выполнению работ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ы выполняются  соответствии с требованиями Федеральных законов    и других нормативных правовых актов и документов, указанных в пункте 1, </w:t>
            </w:r>
            <w:r>
              <w:rPr>
                <w:color w:val="000000"/>
                <w:lang w:val="ru-RU"/>
              </w:rPr>
              <w:t xml:space="preserve">касаемых выполнения настоящих работ, </w:t>
            </w:r>
            <w:r>
              <w:rPr>
                <w:lang w:val="ru-RU"/>
              </w:rPr>
              <w:t xml:space="preserve">действующих  в течение периода разработки документации,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с применением правил и методик расчета, </w:t>
            </w:r>
            <w:r>
              <w:rPr>
                <w:color w:val="000000"/>
                <w:lang w:val="ru-RU"/>
              </w:rPr>
              <w:t>предусмотренных законодательством РФ, действующих</w:t>
            </w:r>
            <w:r>
              <w:rPr>
                <w:lang w:val="ru-RU"/>
              </w:rPr>
              <w:t xml:space="preserve"> в период действия договора. 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выполнения работ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зультатом выполнения работ по договору являются 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Технический отчет о результатах инвентаризации источников и выбросов  загрязняющих веществ  в атмосферный воздух на объекте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 (площадка № 14 - «Котельная п.Песчаный карьер»), разработанный  в соответствии с </w:t>
            </w:r>
            <w:r>
              <w:rPr>
                <w:color w:val="000000"/>
                <w:lang w:val="ru-RU"/>
              </w:rPr>
              <w:t xml:space="preserve">действующими нормативно-правовыми документами; </w:t>
            </w:r>
          </w:p>
          <w:p>
            <w:pPr>
              <w:pStyle w:val="Style14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2) Проект ПДВ (НДВ) загрязняющих  веществ в атмосферный воздух для объекта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 </w:t>
            </w:r>
            <w:r>
              <w:rPr>
                <w:color w:val="000000"/>
                <w:lang w:val="ru-RU"/>
              </w:rPr>
              <w:t>(площадка № 14 «Котельная пос.Песчаный карьер»)</w:t>
            </w:r>
            <w:r>
              <w:rPr>
                <w:lang w:val="ru-RU"/>
              </w:rPr>
              <w:t xml:space="preserve">, получивший  положительное санитарно-эпидемиологическое заключение в </w:t>
            </w:r>
            <w:r>
              <w:rPr>
                <w:color w:val="000000"/>
                <w:lang w:val="ru-RU"/>
              </w:rPr>
              <w:t xml:space="preserve"> управлении Роспотребнадзора по Свердловской области 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3)</w:t>
            </w:r>
            <w:r>
              <w:rPr>
                <w:lang w:val="ru-RU"/>
              </w:rPr>
              <w:t xml:space="preserve"> Перечень мероприятий по уменьшению выбросов </w:t>
            </w:r>
            <w:r>
              <w:rPr>
                <w:color w:val="000000"/>
                <w:lang w:val="ru-RU"/>
              </w:rPr>
              <w:t xml:space="preserve">загрязняющих веществ в атмосферный воздух </w:t>
            </w:r>
            <w:r>
              <w:rPr>
                <w:lang w:val="ru-RU"/>
              </w:rPr>
              <w:t xml:space="preserve">в периоды НМУ для объекта НВОС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-й категории </w:t>
            </w:r>
            <w:r>
              <w:rPr>
                <w:color w:val="000000"/>
                <w:lang w:val="ru-RU"/>
              </w:rPr>
              <w:t>(площадка № 14 «Котельная пос.Песчаный карьер»)</w:t>
            </w:r>
            <w:r>
              <w:rPr>
                <w:lang w:val="ru-RU"/>
              </w:rPr>
              <w:t xml:space="preserve">, согласованный с Министерством природных ресурсов и экологии Свердловской области; </w:t>
            </w:r>
          </w:p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 xml:space="preserve">4) </w:t>
            </w:r>
            <w:r>
              <w:rPr>
                <w:color w:val="000000"/>
                <w:lang w:val="ru-RU"/>
              </w:rPr>
              <w:t xml:space="preserve">План-график контроля промышленных выбросов и выбросов в атмосферный воздух для объекта НВОС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ru-RU"/>
              </w:rPr>
              <w:t>-й категории (площадка № 14 «Котельная п.Песчаный карьер»)</w:t>
            </w:r>
            <w:r>
              <w:rPr>
                <w:lang w:val="ru-RU"/>
              </w:rPr>
              <w:t xml:space="preserve"> .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ые данные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огласно данным инвентаризации, проведенной в 2015 году, на площадке № 14  расположено 3 источника выбросов загрязняющих веществ в атмосферный воздух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Источниками выбросов являются: водогрейный котел, склад угля, склад золы и шлака (возможна корректировка)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работ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до 31.12.2022г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Фоновые и климатические характеристики, инструментальные замеры (при необходимости), экспертизу проекта ПДВ (НДВ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органе, аккредитованном на проведение санитарных экспертиз, </w:t>
            </w:r>
            <w:r>
              <w:rPr>
                <w:lang w:val="ru-RU"/>
              </w:rPr>
              <w:t>оплачивает Исполнитель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документации</w:t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 xml:space="preserve">Проектная документация передается Заказчику на согласование в 1 (одном) экземпляре на бумажных носителях и 1 (одном) экземпляре на электронном носителе;  текстовые файлы в формате редактора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 xml:space="preserve">, таблицы в формате </w:t>
            </w:r>
            <w:r>
              <w:rPr>
                <w:lang w:val="en-US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 xml:space="preserve">; графические материалы — в формате  </w:t>
            </w:r>
            <w:r>
              <w:rPr>
                <w:lang w:val="en-US"/>
              </w:rPr>
              <w:t>PDF</w:t>
            </w:r>
            <w:r>
              <w:rPr>
                <w:lang w:val="ru-RU"/>
              </w:rPr>
              <w:t>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2. На экспертизы (согласования) проектную документацию передает Исполнитель (свои экземпляры)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После прохождения экспертиз и согласований проектная документация передается Заказчику в 2-х экземплярах на бумажных носителях, из них один экземпляр должен содержать полностью все подлинники собранных материалов, и в 1 (одном) на электронном носителе (в форматах Компас-График (допускается </w:t>
            </w:r>
            <w:r>
              <w:rPr>
                <w:lang w:val="en-US"/>
              </w:rPr>
              <w:t>AutoCad</w:t>
            </w:r>
            <w:r>
              <w:rPr>
                <w:lang w:val="ru-RU"/>
              </w:rPr>
              <w:t xml:space="preserve">),  </w:t>
            </w:r>
            <w:r>
              <w:rPr>
                <w:lang w:val="en-US"/>
              </w:rPr>
              <w:t>PDF</w:t>
            </w:r>
            <w:r>
              <w:rPr>
                <w:lang w:val="ru-RU"/>
              </w:rPr>
              <w:t xml:space="preserve">  (сканированные изображения документов с оригинальными подписями исполнителей проектной организации),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ru-RU"/>
              </w:rPr>
              <w:t>);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4. Представляемые экземпляры документации в бумажной форме должны быть аутентичны документации, представляемой в электронной форме;</w:t>
            </w:r>
          </w:p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5. Электронный носитель должен содержать этикетку с полным названием объекта, электронные документы в форматах использованных программ, а также следующих форматах: текстовые документы - «.</w:t>
            </w:r>
            <w:r>
              <w:rPr>
                <w:lang w:val="en-US"/>
              </w:rPr>
              <w:t>docx</w:t>
            </w:r>
            <w:r>
              <w:rPr>
                <w:lang w:val="ru-RU"/>
              </w:rPr>
              <w:t>», таблицы, диаграммы - «.</w:t>
            </w:r>
            <w:r>
              <w:rPr>
                <w:lang w:val="en-US"/>
              </w:rPr>
              <w:t>xlsx</w:t>
            </w:r>
            <w:r>
              <w:rPr>
                <w:lang w:val="ru-RU"/>
              </w:rPr>
              <w:t>»,чертежи, схемы  - «.</w:t>
            </w:r>
            <w:r>
              <w:rPr>
                <w:lang w:val="en-US"/>
              </w:rPr>
              <w:t>pdf</w:t>
            </w:r>
            <w:r>
              <w:rPr>
                <w:lang w:val="ru-RU"/>
              </w:rPr>
              <w:t>» . Наименования папок должны совпадать с наименованиями чертежей (ведомостей)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7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dcterms:modified xsi:type="dcterms:W3CDTF">2022-06-09T12:29:00Z</dcterms:modified>
  <cp:revision>2</cp:revision>
  <dc:subject/>
  <dc:title/>
</cp:coreProperties>
</file>