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2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640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4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7 802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46406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 характеристик. Текст запроса: Добрый день!</w:t>
        <w:br/>
        <w:t>В ТЗ указано: Наружный диаметр - 100мм</w:t>
        <w:br/>
        <w:t>Труба ПЭ100 SDR17 стенка 6,6 мм имеет наружный диаметр 110мм. (ГОСТ 18599-01)</w:t>
        <w:br/>
        <w:t>Просьба уточнить тех характеристики требуемой трубы ПЭ.. Текст ответа: Добрый день. Внесли изменения в документацию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н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июн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9:23Z</dcterms:created>
  <dc:creator/>
  <dc:description/>
  <dc:language>en-US</dc:language>
  <cp:lastModifiedBy/>
  <dcterms:modified xsi:type="dcterms:W3CDTF">2022-06-14T03:39:23Z</dcterms:modified>
  <cp:revision>2</cp:revision>
  <dc:subject/>
  <dc:title/>
</cp:coreProperties>
</file>