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822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6406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rPr/>
      </w:pPr>
      <w:r>
        <w:rPr/>
        <w:t>Место нахождения: 452756, РЕСПУБЛИКА БАШКОРТОСТАН, ГОРОД ТУЙМАЗЫ, УЛИЦА СОВЕТСКАЯ, дом 2, корпус Б.</w:t>
      </w:r>
    </w:p>
    <w:p>
      <w:pPr>
        <w:pStyle w:val="Text"/>
        <w:rPr/>
      </w:pPr>
      <w:r>
        <w:rPr/>
        <w:t>Почтовый адрес: 452756, РЕСПУБЛИКА БАШКОРТОСТАН, ГОРОД ТУЙМАЗЫ, УЛИЦА СОВЕТСКАЯ, дом 2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rPr/>
      </w:pPr>
      <w:r>
        <w:rPr/>
        <w:t>Место нахождения: 452756, РЕСПУБЛИКА БАШКОРТОСТАН, ГОРОД ТУЙМАЗЫ, УЛИЦА СОВЕТСКАЯ, дом 2, корпус Б.</w:t>
      </w:r>
    </w:p>
    <w:p>
      <w:pPr>
        <w:pStyle w:val="Text"/>
        <w:rPr/>
      </w:pPr>
      <w:r>
        <w:rPr/>
        <w:t>Почтовый адрес: 452756, РЕСПУБЛИКА БАШКОРТОСТАН, ГОРОД ТУЙМАЗЫ, УЛИЦА СОВЕТСКАЯ, дом 2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атов Р. М., тел.: 8 (34782) 2-19-75, факс: 8 (34782) 2-19-75, e-mail: tkv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иэтиленовых труб для нужд ООО "Водоканал г. Туймазы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иэтиленовых труб для нужд ООО "Водоканал г. Туймазы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2132"/>
        <w:gridCol w:w="1786"/>
        <w:gridCol w:w="2263"/>
        <w:gridCol w:w="2992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4 (Погонный метр)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напорные из полиэтилена: 804 Погонны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7 802.3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2 года по 21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2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6, РЕСПУБЛИКА БАШКОРТОСТАН, ГОРОД ТУЙМАЗЫ, УЛИЦА СОВЕТСКАЯ, дом 2, корпус Б, 21 июня 2022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июн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39:56Z</dcterms:created>
  <dc:creator/>
  <dc:description/>
  <dc:language>en-US</dc:language>
  <cp:lastModifiedBy/>
  <dcterms:modified xsi:type="dcterms:W3CDTF">2022-06-14T03:39:56Z</dcterms:modified>
  <cp:revision>2</cp:revision>
  <dc:subject/>
  <dc:title/>
</cp:coreProperties>
</file>