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555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ГОРОДА СОСНОВОБОРСКА (ИНН: 2458006706, КПП: 245801001, ОГРН: 1022400558498).</w:t>
      </w:r>
    </w:p>
    <w:p>
      <w:pPr>
        <w:pStyle w:val="Text"/>
        <w:rPr/>
      </w:pPr>
      <w:r>
        <w:rPr/>
        <w:t>Место нахождения: 662501, Красноярский край, г. Сосновоборск, Весенняя ул., д.3.</w:t>
      </w:r>
    </w:p>
    <w:p>
      <w:pPr>
        <w:pStyle w:val="Text"/>
        <w:rPr/>
      </w:pPr>
      <w:r>
        <w:rPr/>
        <w:t>Почтовый адрес: 662501, Красноярский край, г. Сосновоборск, Весенняя ул.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ГОРОДА СОСНОВОБОРСКА (ИНН: 2458006706, КПП: 245801001, ОГРН: 1022400558498).</w:t>
      </w:r>
    </w:p>
    <w:p>
      <w:pPr>
        <w:pStyle w:val="Text"/>
        <w:rPr/>
      </w:pPr>
      <w:r>
        <w:rPr/>
        <w:t>Место нахождения: 662501, Красноярский край, г. Сосновоборск, Весенняя ул., д.3.</w:t>
      </w:r>
    </w:p>
    <w:p>
      <w:pPr>
        <w:pStyle w:val="Text"/>
        <w:rPr/>
      </w:pPr>
      <w:r>
        <w:rPr/>
        <w:t>Почтовый адрес: 662501, Красноярский край, г. Сосновоборск, Весенняя ул.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стова Людмила Михайловна, тел.: +7 391 312-21-47, e-mail: sosn_sch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текущий  ремонт кабинетов № 218, 316, 317  муниципального автономного общеобразовательного учреждения «Средняя общеобразовательная школа № 4» города Сосновоборска в рамках реализации федерального проекта «Современная школа» национального проекта «Образование» для создания Центра образования цифрового и гуманитарного профилей «Точка роста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текущий  ремонт кабинетов № 218, 316, 317  муниципального автономного общеобразовательного учреждения «Средняя общеобразовательная школа № 4» города Сосновоборска в рамках реализации федерального проекта «Современная школа» национального проекта «Образование» для создания Центра образования цифрового и гуманитарного профилей «Точка рост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60 475.7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2 года по 22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2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501, Красноярский край, г. Сосновоборск, Весенняя ул., д.3, 22 июня 2022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01, Красноярский край, г. Сосновоборск, Весенняя ул., д.3, 22 июня 2022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5:06Z</dcterms:created>
  <dc:creator/>
  <dc:description/>
  <dc:language>en-US</dc:language>
  <cp:lastModifiedBy/>
  <dcterms:modified xsi:type="dcterms:W3CDTF">2022-06-14T08:25:06Z</dcterms:modified>
  <cp:revision>2</cp:revision>
  <dc:subject/>
  <dc:title/>
</cp:coreProperties>
</file>