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К ЭФ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847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434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ДОМ СОЦИАЛЬНОГО УХОДА "СЕРЕБРЯНЫЙ РОДНИК" (ИНН: 3924002140, КПП: 392401001, ОГРН: 1023902005676).</w:t>
      </w:r>
    </w:p>
    <w:p>
      <w:pPr>
        <w:pStyle w:val="Text"/>
        <w:rPr/>
      </w:pPr>
      <w:r>
        <w:rPr/>
        <w:t>Место нахождения: 238620, ОБЛАСТЬ КАЛИНИНГРАДСКАЯ,РАЙОН СЛАВСКИЙ,ПОСЕЛОК БОЛЬШАКОВО,УЛИЦА ЧЕРНЯХОВСКОГО, ДОМ 2.</w:t>
      </w:r>
    </w:p>
    <w:p>
      <w:pPr>
        <w:pStyle w:val="Text"/>
        <w:rPr/>
      </w:pPr>
      <w:r>
        <w:rPr/>
        <w:t>Почтовый адрес: 238620, ОБЛАСТЬ КАЛИНИНГРАДСКАЯ,РАЙОН СЛАВСКИЙ,ПОСЕЛОК БОЛЬШАКОВО,УЛИЦА ЧЕРНЯХОВСКОГО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ДОМ СОЦИАЛЬНОГО УХОДА "СЕРЕБРЯНЫЙ РОДНИК" (ИНН: 3924002140, КПП: 392401001, ОГРН: 1023902005676).</w:t>
      </w:r>
    </w:p>
    <w:p>
      <w:pPr>
        <w:pStyle w:val="Text"/>
        <w:rPr/>
      </w:pPr>
      <w:r>
        <w:rPr/>
        <w:t>Место нахождения: 238620, ОБЛАСТЬ КАЛИНИНГРАДСКАЯ,РАЙОН СЛАВСКИЙ,ПОСЕЛОК БОЛЬШАКОВО,УЛИЦА ЧЕРНЯХОВСКОГО, ДОМ 2.</w:t>
      </w:r>
    </w:p>
    <w:p>
      <w:pPr>
        <w:pStyle w:val="Text"/>
        <w:rPr/>
      </w:pPr>
      <w:r>
        <w:rPr/>
        <w:t>Почтовый адрес: 238620, ОБЛАСТЬ КАЛИНИНГРАДСКАЯ,РАЙОН СЛАВСКИЙ,ПОСЕЛОК БОЛЬШАКОВО,УЛИЦА ЧЕРНЯХОВСКОГО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йтова Д. Н., тел.: +7(40163)3-42-14, e-mail: zakupki-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ной продукции на 3 квартал 2022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ной продукции на 3 квартал 2022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68"/>
        <w:gridCol w:w="1647"/>
        <w:gridCol w:w="2619"/>
        <w:gridCol w:w="248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4 (Килограмм): Полак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 (Килограмм): Минта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: Сельдь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юда готовые из ракообразных, моллюсков и прочих водных беспозвоночных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Крабовые палочк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10: Блюда готовые из ракообразных, моллюсков и прочих водных беспозвоночных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714 Килограмм, Рыба морская мороженая: 540 Килограмм, Сельдь соленая или в рассоле: 230 Килограмм, Блюда готовые из ракообразных, моллюсков и прочих водных беспозвоночных: 8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609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2 года по 14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2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620, ОБЛАСТЬ КАЛИНИНГРАДСКАЯ,РАЙОН СЛАВСКИЙ,ПОСЕЛОК БОЛЬШАКОВО,УЛИЦА ЧЕРНЯХОВСКОГО, ДОМ 2, 14 июня 2022 года в 11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620, ОБЛАСТЬ КАЛИНИНГРАДСКАЯ,РАЙОН СЛАВСКИЙ,ПОСЕЛОК БОЛЬШАКОВО,УЛИЦА ЧЕРНЯХОВСКОГО, ДОМ 2, 14 июня 2022 года в 11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4010"/>
        <w:gridCol w:w="3632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2 13:32:52 MCK-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АЛ-СНАБ"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22, оф. 10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2 12:41:27 MCK-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ОЛОДПРОДТОРГ"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6, Российская Федерация, Калининградская область, Калининград г., Правая наб., д. 2, стр. литер "Ф"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4898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АЛ-СНАБ"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22, оф. 1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ОЛОДПРОДТОРГ"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6, Российская Федерация, Калининградская область, Калининград г., Правая наб., д. 2, стр. литер "Ф"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7"/>
        <w:gridCol w:w="2080"/>
      </w:tblGrid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АЛ-СНАБ"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ОЛОДПРОДТОРГ"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531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АЛ-СНАБ", 236001, Российская Федерация, Калининградская область, Калининград г., Генерала Челнокова ул., д. 22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6 760.00 руб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ХОЛОДПРОДТОРГ", 236006, Российская Федерация, Калининградская область, Калининград г., Правая наб., д. 2, стр. литер "Ф"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2 51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зунова Еле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нкус Светл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лунц Варсик Агаро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14Z</dcterms:created>
  <dc:creator/>
  <dc:description/>
  <dc:language>en-US</dc:language>
  <cp:lastModifiedBy/>
  <dcterms:modified xsi:type="dcterms:W3CDTF">2022-06-14T09:07:15Z</dcterms:modified>
  <cp:revision>2</cp:revision>
  <dc:subject/>
  <dc:title/>
</cp:coreProperties>
</file>