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D0D0D"/>
        </w:rPr>
      </w:pPr>
      <w:r>
        <w:rPr>
          <w:b/>
          <w:color w:val="0D0D0D"/>
        </w:rPr>
        <w:t xml:space="preserve">Приложение № 2 к извещению </w:t>
      </w:r>
    </w:p>
    <w:p>
      <w:pPr>
        <w:pStyle w:val="Normal"/>
        <w:jc w:val="right"/>
        <w:rPr>
          <w:b/>
          <w:b/>
          <w:color w:val="0D0D0D"/>
        </w:rPr>
      </w:pPr>
      <w:r>
        <w:rPr>
          <w:b/>
          <w:color w:val="0D0D0D"/>
        </w:rPr>
        <w:t>о проведении запроса предложений</w:t>
      </w:r>
    </w:p>
    <w:p>
      <w:pPr>
        <w:pStyle w:val="Normal"/>
        <w:jc w:val="right"/>
        <w:rPr>
          <w:b/>
          <w:b/>
          <w:color w:val="0D0D0D"/>
        </w:rPr>
      </w:pPr>
      <w:r>
        <w:rPr>
          <w:b/>
          <w:color w:val="0D0D0D"/>
        </w:rPr>
        <w:t xml:space="preserve"> </w:t>
      </w:r>
      <w:r>
        <w:rPr>
          <w:b/>
          <w:color w:val="0D0D0D"/>
        </w:rPr>
        <w:t>в электронной форме</w:t>
      </w:r>
    </w:p>
    <w:p>
      <w:pPr>
        <w:pStyle w:val="Normal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хническое 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емонт дымовых труб котельных ООО «Районная теплоснабжающая комп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567"/>
        <w:jc w:val="both"/>
        <w:rPr/>
      </w:pPr>
      <w:r>
        <w:rPr/>
        <w:t>Настоящее техническое задание распространяется на выполнение комплекса работ по ремонту  дымовых труб в следующих объемах:</w:t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260"/>
        <w:gridCol w:w="2835"/>
        <w:gridCol w:w="709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емент дымовой тру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ымовая труба котельной 13-ой улицы (ул. Новоажимова, 13) высотой 150 метров, наружным диаметром 12360 мм (у основания), 6500 мм (у оголовк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газохода с западной и южной стор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ушение лицевой части кладки глубиной 120 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зация примыкания газохода к дымовой трубе с северной стороны составом на основе высокопрочных расширяющихся цементов с последующей окраской мастикой в 2 слоя, покраска антикоррозионным составом стержневой арма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шва примыкания – 10 м, ширина негерметичного пространства – 0,003 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изоляция ж/б плит покрытия газоходов мастикой в 2 сло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ж/б плит площадью 5,58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ь антикоррозионным составом металлическую арматуру перемычки проема стены в цокольной части трубы (+4,0 м), продольные и поперечные стержни перекрытия трубы (+6,0 м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вол дымовой тру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колов и трещин на поверхности дымовой трубы: окраска антикоррозионным составом оголенной металлической арматуры, покрытие составом на основе высокопрочных расширяющихся цементов на отм. 63,0 м; 66,0 м; 83,0 м; 89,0 м; 96,0 м; 130,0 м; 132,5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ружной поверхности труб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</w:t>
            </w: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элементов ходовой лест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яжка анкерных бол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закрепление участка настила площадки  на отм. 130,2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ая пластина или металлические прут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етьей секции (снизу) ограждения ходовой лестниц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ое смещение вследствие крепления непроектной нагруз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260"/>
        <w:gridCol w:w="2835"/>
        <w:gridCol w:w="709"/>
        <w:gridCol w:w="1133"/>
      </w:tblGrid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ымовая труба котельной площадки «Лесозавод» (ул. Лесозаводская, 23) высотой 100 метров, наружным диаметром 10800 мм (у основания), 4500 мм (у оголовк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вол дымовой тру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амка нижнего стяжного кольц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жка стяжных колец по стволу дымовой труб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оголовка трубы и на отм. 88,0 м; 99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вая кладка глубиной 120 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яя поверхность ствола трубы (футеров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футеровки в местах выпадения участков клад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Примечания: </w:t>
      </w:r>
    </w:p>
    <w:p>
      <w:pPr>
        <w:pStyle w:val="Normal"/>
        <w:shd w:fill="FFFFFF" w:val="clear"/>
        <w:jc w:val="both"/>
        <w:rPr/>
      </w:pPr>
      <w:r>
        <w:rPr/>
        <w:t xml:space="preserve">1. Необходимо наличие разрешительной документации и аттестованного персонала на выполнение указанных видов работ. </w:t>
      </w:r>
    </w:p>
    <w:p>
      <w:pPr>
        <w:pStyle w:val="Normal"/>
        <w:shd w:fill="FFFFFF" w:val="clear"/>
        <w:jc w:val="both"/>
        <w:rPr/>
      </w:pPr>
      <w:r>
        <w:rPr/>
        <w:t>2. Материалы, необходимые для производства работ, предоставляет Заказчик.</w:t>
      </w:r>
    </w:p>
    <w:p>
      <w:pPr>
        <w:pStyle w:val="Normal"/>
        <w:shd w:fill="FFFFFF" w:val="clear"/>
        <w:jc w:val="both"/>
        <w:rPr/>
      </w:pPr>
      <w:r>
        <w:rPr/>
        <w:t>3. Исполнитель осуществляет работы согласно настоящего технического задания в соответствии с требованиями СНиП, ГОСТ, техническими регламентами на проведение данных видов работ.</w:t>
      </w:r>
    </w:p>
    <w:p>
      <w:pPr>
        <w:pStyle w:val="Normal"/>
        <w:shd w:fill="FFFFFF" w:val="clear"/>
        <w:jc w:val="both"/>
        <w:rPr/>
      </w:pPr>
      <w:r>
        <w:rPr/>
        <w:t>4. Работы должны выполняться с соблюдением мер безопасности, охраны здоровья и труда работающих, соблюдением пожарной безопасности, охраны окружающей среды.</w:t>
      </w:r>
    </w:p>
    <w:p>
      <w:pPr>
        <w:pStyle w:val="Normal"/>
        <w:shd w:fill="FFFFFF" w:val="clear"/>
        <w:jc w:val="both"/>
        <w:rPr/>
      </w:pPr>
      <w:r>
        <w:rPr/>
        <w:t>5. Фото дефектов, выявленных в результате экспертизы промышленной безопасности, прилагаются. При необходимости Заказчик производит предварительное обследование дефектов.</w:t>
      </w:r>
    </w:p>
    <w:p>
      <w:pPr>
        <w:pStyle w:val="Normal"/>
        <w:shd w:fill="FFFFFF" w:val="clear"/>
        <w:jc w:val="both"/>
        <w:rPr/>
      </w:pPr>
      <w:r>
        <w:rPr/>
        <w:t>6. Исполнитель должен разработать проект производства работ и согласовать с Заказчиком.</w:t>
      </w:r>
    </w:p>
    <w:p>
      <w:pPr>
        <w:pStyle w:val="Normal"/>
        <w:shd w:fill="FFFFFF" w:val="clear"/>
        <w:jc w:val="both"/>
        <w:rPr/>
      </w:pPr>
      <w:r>
        <w:rPr/>
        <w:t xml:space="preserve">7. Исполнитель после завершения ремонтных работ должен представить Заказчику исполнительную документацию (сертификаты на материалы и оборудование, акты и т.д.)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73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12:00Z</dcterms:created>
  <dc:creator>User</dc:creator>
  <dc:description/>
  <cp:keywords/>
  <dc:language>en-US</dc:language>
  <cp:lastModifiedBy>Костенкова Венера Магсумовна</cp:lastModifiedBy>
  <cp:lastPrinted>2022-05-19T14:16:00Z</cp:lastPrinted>
  <dcterms:modified xsi:type="dcterms:W3CDTF">2022-06-07T05:24:00Z</dcterms:modified>
  <cp:revision>20</cp:revision>
  <dc:subject/>
  <dc:title>Дефектная ведомость на капитальный ремонт участка теплотрассы от ТК-4 до ТК-5  Dу=800мм ,протяженностью 2D=546м (1092 п</dc:title>
</cp:coreProperties>
</file>