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19322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СПОРТИВНАЯ ШКОЛА "ФАВОРИТ" (ИНН: 8901012574, КПП: 890101001, ОГРН: 1028900509439).</w:t>
      </w:r>
    </w:p>
    <w:p>
      <w:pPr>
        <w:pStyle w:val="Text"/>
        <w:rPr/>
      </w:pPr>
      <w:r>
        <w:rPr/>
        <w:t>Место нахождения: 629008, АВТОНОМНЫЙ ОКРУГ ЯМАЛО-НЕНЕЦКИЙ,ГОРОД САЛЕХАРД,УЛИЦА МИРА, дом 11.</w:t>
      </w:r>
    </w:p>
    <w:p>
      <w:pPr>
        <w:pStyle w:val="Text"/>
        <w:rPr/>
      </w:pPr>
      <w:r>
        <w:rPr/>
        <w:t>Почтовый адрес: 629008, АВТОНОМНЫЙ ОКРУГ ЯМАЛО-НЕНЕЦКИЙ,ГОРОД САЛЕХАРД,УЛИЦА МИРА, дом 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СПОРТИВНАЯ ШКОЛА "ФАВОРИТ" (ИНН: 8901012574, КПП: 890101001, ОГРН: 1028900509439).</w:t>
      </w:r>
    </w:p>
    <w:p>
      <w:pPr>
        <w:pStyle w:val="Text"/>
        <w:rPr/>
      </w:pPr>
      <w:r>
        <w:rPr/>
        <w:t>Место нахождения: 629008, АВТОНОМНЫЙ ОКРУГ ЯМАЛО-НЕНЕЦКИЙ,ГОРОД САЛЕХАРД,УЛИЦА МИРА, дом 11.</w:t>
      </w:r>
    </w:p>
    <w:p>
      <w:pPr>
        <w:pStyle w:val="Text"/>
        <w:rPr/>
      </w:pPr>
      <w:r>
        <w:rPr/>
        <w:t>Почтовый адрес: 629008, АВТОНОМНЫЙ ОКРУГ ЯМАЛО-НЕНЕЦКИЙ,ГОРОД САЛЕХАРД,УЛИЦА МИРА, дом 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ивоварова Галина Викторовна, тел.: +7 349 223-23-30, e-mail: PivovarovaGV@slh.yana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ормы баскетбольной игровой для отделения «Баскетбол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ормы баскетбольной игровой для отделения «Баскетбол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153"/>
        <w:gridCol w:w="1582"/>
        <w:gridCol w:w="2126"/>
        <w:gridCol w:w="335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стюмы спортивные трикотажные или вязаные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 (Комплект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9.12.110: Костюмы спортивные трикотажные или вязаные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9.21: Производство одежды и аксессуаров одежды для детей младшего возраста из текстильных материалов, кроме трикотажных или вяза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стюмы спортивные трикотажные или вязаные: 30 Комплек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1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2 года по 24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22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008, АВТОНОМНЫЙ ОКРУГ ЯМАЛО-НЕНЕЦКИЙ,ГОРОД САЛЕХАРД,УЛИЦА МИРА, дом 11, 24 июня 2022 года в 1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12:21Z</dcterms:created>
  <dc:creator/>
  <dc:description/>
  <dc:language>en-US</dc:language>
  <cp:lastModifiedBy/>
  <dcterms:modified xsi:type="dcterms:W3CDTF">2022-06-16T04:12:21Z</dcterms:modified>
  <cp:revision>2</cp:revision>
  <dc:subject/>
  <dc:title/>
</cp:coreProperties>
</file>