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н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426622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42524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СТЕРЛИБАШЕВСКИЙ ЖИЛИЩНО-КОММУНАЛЬНЫЙ СЕРВИС СЕЛЬСКОГО ПОСЕЛЕНИЯ СТЕРЛИБАШЕВСКИЙ СЕЛЬСОВЕТ МУНИЦИПАЛЬНОГО РАЙОНА СТЕРЛИБАШЕВСКИЙ РАЙОН РЕСПУБЛИКИ БАШКОРТОСТАН (ИНН: 0241004386, КПП: 024101001, ОГРН: 1080247000030).</w:t>
      </w:r>
    </w:p>
    <w:p>
      <w:pPr>
        <w:pStyle w:val="Text"/>
        <w:rPr/>
      </w:pPr>
      <w:r>
        <w:rPr/>
        <w:t>Место нахождения: 453180, РЕСПУБЛИКА БАШКОРТОСТАН, СЕЛО СТЕРЛИБАШЕВО, УЛИЦА КОМСОМОЛЬСКАЯ, дом 13.</w:t>
      </w:r>
    </w:p>
    <w:p>
      <w:pPr>
        <w:pStyle w:val="Text"/>
        <w:rPr/>
      </w:pPr>
      <w:r>
        <w:rPr/>
        <w:t>Почтовый адрес: 453180, Респ Башкортостан, с Стерлибашево, ул Комсомольская, дом 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СТЕРЛИБАШЕВСКИЙ ЖИЛИЩНО-КОММУНАЛЬНЫЙ СЕРВИС СЕЛЬСКОГО ПОСЕЛЕНИЯ СТЕРЛИБАШЕВСКИЙ СЕЛЬСОВЕТ МУНИЦИПАЛЬНОГО РАЙОНА СТЕРЛИБАШЕВСКИЙ РАЙОН РЕСПУБЛИКИ БАШКОРТОСТАН (ИНН: 0241004386, КПП: 024101001, ОГРН: 1080247000030).</w:t>
      </w:r>
    </w:p>
    <w:p>
      <w:pPr>
        <w:pStyle w:val="Text"/>
        <w:rPr/>
      </w:pPr>
      <w:r>
        <w:rPr/>
        <w:t>Место нахождения: 453180, РЕСПУБЛИКА БАШКОРТОСТАН, СЕЛО СТЕРЛИБАШЕВО, УЛИЦА КОМСОМОЛЬСКАЯ, дом 13.</w:t>
      </w:r>
    </w:p>
    <w:p>
      <w:pPr>
        <w:pStyle w:val="Text"/>
        <w:rPr/>
      </w:pPr>
      <w:r>
        <w:rPr/>
        <w:t>Почтовый адрес: 453180, Респ Башкортостан, с Стерлибашево, ул Комсомольская, дом 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йбуллин И. Г., тел.: +7-34739-22476, e-mail: strlpugkx@ramble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 - смазочных материалов  по электронным пластиковым картам на  2 полугодие 2022 год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 - смазочных материалов  по электронным пластиковым картам на  2 полугодие 2022 год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809"/>
        <w:gridCol w:w="1581"/>
        <w:gridCol w:w="2919"/>
        <w:gridCol w:w="1923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не менее 80, но не более 92 по исследовательскому методу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00 (Литр;^кубический дециметр)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10: Бензин автомобильный с октановым числом не менее 80, но не более 92 по исследовательскому методу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000 (Литр;^кубический дециметр)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не менее 80, но не более 92 по исследовательскому методу: 12000 Литр;^кубический дециметр, Топливо дизельное: 46000 Литр;^кубический деци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173 02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2 года по 15 июн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ня 2022 года в 14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180, Респ Башкортостан, с Стерлибашево, ул Комсомольская, дом 13, 16 июня 2022 года в 14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июня 2022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80, Респ Башкортостан, с Стерлибашево, ул Комсомольская, дом 13, 17 июня 2022 года в 16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6.2022 15:09:39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73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6.2022 09:40:2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90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73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90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6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йбуллин Ильдус Гали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льясов Ильшат Таг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садуллина Ляля Ахтам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шков Владислав Ю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хматуллина Элиза Ханиф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48:54Z</dcterms:created>
  <dc:creator/>
  <dc:description/>
  <dc:language>en-US</dc:language>
  <cp:lastModifiedBy/>
  <dcterms:modified xsi:type="dcterms:W3CDTF">2022-06-16T05:48:54Z</dcterms:modified>
  <cp:revision>2</cp:revision>
  <dc:subject/>
  <dc:title/>
</cp:coreProperties>
</file>