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2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640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4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7 802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46406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словия поставки. Текст запроса: Добрый день! поставка будет единоразово одной партией или по заявкам Заказика (если да, сколько партий на поставку ожидается)?. Текст ответа: Добрый день! Поставка будет единоразовой ,одной партие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июн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июн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9:18Z</dcterms:created>
  <dc:creator/>
  <dc:description/>
  <dc:language>en-US</dc:language>
  <cp:lastModifiedBy/>
  <dcterms:modified xsi:type="dcterms:W3CDTF">2022-06-16T09:59:18Z</dcterms:modified>
  <cp:revision>2</cp:revision>
  <dc:subject/>
  <dc:title/>
</cp:coreProperties>
</file>