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69622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-КУРОРТ АНАПА "ОБЪЕДИНЕНИЕ КУРОРТНЫХ УСЛУГ" (ИНН: 2301042544, КПП: 230101001, ОГРН: 1022300523926).</w:t>
      </w:r>
    </w:p>
    <w:p>
      <w:pPr>
        <w:pStyle w:val="Text"/>
        <w:rPr/>
      </w:pPr>
      <w:r>
        <w:rPr/>
        <w:t>Место нахождения: 353440, Краснодарский край, Анапский р-н, г. Анапа, Набережная ул., д.3.</w:t>
      </w:r>
    </w:p>
    <w:p>
      <w:pPr>
        <w:pStyle w:val="Text"/>
        <w:rPr/>
      </w:pPr>
      <w:r>
        <w:rPr/>
        <w:t>Почтовый адрес: 353440, Краснодарский край, Анапский р-н, г. Анапа, Набережная ул.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-КУРОРТ АНАПА "ОБЪЕДИНЕНИЕ КУРОРТНЫХ УСЛУГ" (ИНН: 2301042544, КПП: 230101001, ОГРН: 1022300523926).</w:t>
      </w:r>
    </w:p>
    <w:p>
      <w:pPr>
        <w:pStyle w:val="Text"/>
        <w:rPr/>
      </w:pPr>
      <w:r>
        <w:rPr/>
        <w:t>Место нахождения: 353440, Краснодарский край, Анапский р-н, г. Анапа, Набережная ул., д.3.</w:t>
      </w:r>
    </w:p>
    <w:p>
      <w:pPr>
        <w:pStyle w:val="Text"/>
        <w:rPr/>
      </w:pPr>
      <w:r>
        <w:rPr/>
        <w:t>Почтовый адрес: 353440, Краснодарский край, Анапский р-н, г. Анапа, Набережная ул.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вин Николай Николаевич, тел.: +7 (995) 006-83-05, e-mail: fedkinavsoch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Поставка автомобильных шин и дисков для транспортных средств автопарка предприятия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шин и дисков для транспортных средств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парка предприят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738"/>
        <w:gridCol w:w="1470"/>
        <w:gridCol w:w="2837"/>
        <w:gridCol w:w="2189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сельскохозяйственных маши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4.110: Шины и покрышки пневматические для сельскохозяйственных машин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: Производство резиновых издели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ски и барабаны тормозны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137: Диски и барабаны тормозные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и покрышки пневматические для сельскохозяйственных машин: 8 Штука, Диски и барабаны тормозные: 8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8 5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2 года по 24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2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440, Краснодарский край, г-к Анапа, ул. Набережная, д.3, 24 июня 2022 года в 1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40, Краснодарский край, Анапский р-н, г. Анапа, Набережная ул., д.3, 27 июня 2022 года в 1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0:42Z</dcterms:created>
  <dc:creator/>
  <dc:description/>
  <dc:language>en-US</dc:language>
  <cp:lastModifiedBy/>
  <dcterms:modified xsi:type="dcterms:W3CDTF">2022-06-17T08:10:42Z</dcterms:modified>
  <cp:revision>2</cp:revision>
  <dc:subject/>
  <dc:title/>
</cp:coreProperties>
</file>