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0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НЯГАНЬ "СРЕДНЯЯ ОБЩЕОБРАЗОВАТЕЛЬНАЯ ШКОЛА №6" ИМЕНИ АВГУСТЫ ИВАНОВНЫ ГОРДИЕНКО, ПОЧЕТНОГО ГРАЖДАНИНА ГОРОДА НЯГАНИ" (ИНН: 8610004120, КПП: 861001001, ОГРН: 1028601498727).</w:t>
      </w:r>
    </w:p>
    <w:p>
      <w:pPr>
        <w:pStyle w:val="Text"/>
        <w:rPr/>
      </w:pPr>
      <w:r>
        <w:rPr/>
        <w:t>Место нахождения: 628181, Российская Федерация, Ханты-Мансийский Автономный округ - Югра АО, Нягань г, МИКРОРАЙОН 2-Й, 31.</w:t>
      </w:r>
    </w:p>
    <w:p>
      <w:pPr>
        <w:pStyle w:val="Text"/>
        <w:rPr/>
      </w:pPr>
      <w:r>
        <w:rPr/>
        <w:t>Почтовый адрес: 628181, Российская Федерация, Ханты-Мансийский Автономный округ - Югра АО, Нягань г, МИКРОРАЙОН 2-Й,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НЯГАНЬ "СРЕДНЯЯ ОБЩЕОБРАЗОВАТЕЛЬНАЯ ШКОЛА №6" ИМЕНИ АВГУСТЫ ИВАНОВНЫ ГОРДИЕНКО, ПОЧЕТНОГО ГРАЖДАНИНА ГОРОДА НЯГАНИ" (ИНН: 8610004120, КПП: 861001001, ОГРН: 1028601498727).</w:t>
      </w:r>
    </w:p>
    <w:p>
      <w:pPr>
        <w:pStyle w:val="Text"/>
        <w:rPr/>
      </w:pPr>
      <w:r>
        <w:rPr/>
        <w:t>Место нахождения: 628181, Российская Федерация, Ханты-Мансийский Автономный округ - Югра АО, Нягань г, МИКРОРАЙОН 2-Й, 31.</w:t>
      </w:r>
    </w:p>
    <w:p>
      <w:pPr>
        <w:pStyle w:val="Text"/>
        <w:rPr/>
      </w:pPr>
      <w:r>
        <w:rPr/>
        <w:t>Почтовый адрес: 628181, Российская Федерация, Ханты-Мансийский Автономный округ - Югра АО, Нягань г, МИКРОРАЙОН 2-Й,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снёв Олег Георгиевич, тел.: +7-34672-55360, факс: +7-34672-55360, e-mail: y-guseynov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ов на путях эваку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ов на путях эваку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160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2 года по 28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2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Российская Федерация, Ханты-Мансийский Автономный округ - Югра АО, Нягань г, МИКРОРАЙОН 2-Й, 31, 29 июн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Российская Федерация, Ханты-Мансийский Автономный округ - Югра АО, Нягань г, МИКРОРАЙОН 2-Й, 31, 29 июн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6:51Z</dcterms:created>
  <dc:creator/>
  <dc:description/>
  <dc:language>en-US</dc:language>
  <cp:lastModifiedBy/>
  <dcterms:modified xsi:type="dcterms:W3CDTF">2022-06-21T12:16:52Z</dcterms:modified>
  <cp:revision>2</cp:revision>
  <dc:subject/>
  <dc:title/>
</cp:coreProperties>
</file>