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СБ-АСТ: 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июн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782201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46406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Открытый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 Г.ТУЙМАЗЫ" (ИНН: 0269036490, КПП: 026901001, ОГРН: 1130280017922).</w:t>
      </w:r>
    </w:p>
    <w:p>
      <w:pPr>
        <w:pStyle w:val="Text"/>
        <w:rPr/>
      </w:pPr>
      <w:r>
        <w:rPr/>
        <w:t>Место нахождения: 452756, РЕСПУБЛИКА БАШКОРТОСТАН, ГОРОД ТУЙМАЗЫ, УЛИЦА СОВЕТСКАЯ, дом 2, корпус Б.</w:t>
      </w:r>
    </w:p>
    <w:p>
      <w:pPr>
        <w:pStyle w:val="Text"/>
        <w:rPr/>
      </w:pPr>
      <w:r>
        <w:rPr/>
        <w:t>Почтовый адрес: 452756, РЕСПУБЛИКА БАШКОРТОСТАН, ГОРОД ТУЙМАЗЫ, УЛИЦА СОВЕТСКАЯ, дом 2, корпус Б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 Г.ТУЙМАЗЫ" (ИНН: 0269036490, КПП: 026901001, ОГРН: 1130280017922).</w:t>
      </w:r>
    </w:p>
    <w:p>
      <w:pPr>
        <w:pStyle w:val="Text"/>
        <w:rPr/>
      </w:pPr>
      <w:r>
        <w:rPr/>
        <w:t>Место нахождения: 452756, РЕСПУБЛИКА БАШКОРТОСТАН, ГОРОД ТУЙМАЗЫ, УЛИЦА СОВЕТСКАЯ, дом 2, корпус Б.</w:t>
      </w:r>
    </w:p>
    <w:p>
      <w:pPr>
        <w:pStyle w:val="Text"/>
        <w:rPr/>
      </w:pPr>
      <w:r>
        <w:rPr/>
        <w:t>Почтовый адрес: 452756, РЕСПУБЛИКА БАШКОРТОСТАН, ГОРОД ТУЙМАЗЫ, УЛИЦА СОВЕТСКАЯ, дом 2, корпус Б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латов Р. М., тел.: 8 (34782) 2-19-75, факс: 8 (34782) 2-19-75, e-mail: tkv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олиэтиленовых труб для нужд ООО "Водоканал г. Туймазы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олиэтиленовых труб для нужд ООО "Водоканал г. Туймазы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"/>
        <w:gridCol w:w="2132"/>
        <w:gridCol w:w="1786"/>
        <w:gridCol w:w="2263"/>
        <w:gridCol w:w="2992"/>
      </w:tblGrid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убы напорные из полиэтилена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4 (Погонный метр)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.21.122: Трубы напорные из полиэтиле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напорные из полиэтилена: 804 Погонный метр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47 802.3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ня 2022 года по 21 июн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июн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июня 2022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756, РЕСПУБЛИКА БАШКОРТОСТАН, ГОРОД ТУЙМАЗЫ, УЛИЦА СОВЕТСКАЯ, дом 2, корпус Б, 21 июня 2022 года в 14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756, РЕСПУБЛИКА БАШКОРТОСТАН, ГОРОД ТУЙМАЗЫ, УЛИЦА СОВЕТСКАЯ, дом 2, корпус Б, 21 июня 2022 года в 14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05"/>
        <w:gridCol w:w="3441"/>
        <w:gridCol w:w="3891"/>
      </w:tblGrid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6.2022 15:37:50 MCK+2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Иннопласт»</w:t>
            </w:r>
          </w:p>
        </w:tc>
        <w:tc>
          <w:tcPr>
            <w:tcW w:w="3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1001, Российская Федерация, Республика Татарстан, Казань г., а/я 105, д. а/я 10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1"/>
        <w:gridCol w:w="5346"/>
      </w:tblGrid>
      <w:tr>
        <w:trPr/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Иннопласт»</w:t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1001, Российская Федерация, Республика Татарстан, Казань г., а/я 105, д. а/я 10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68"/>
        <w:gridCol w:w="3169"/>
      </w:tblGrid>
      <w:tr>
        <w:trPr/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Иннопласт», 421001, Российская Федерация, Республика Татарстан, Казань г., а/я 105, д. а/я 10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33 909.24 руб.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8"/>
        <w:gridCol w:w="4983"/>
        <w:gridCol w:w="1756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тыпов Дамир Габдулганиевич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киров Рустам Индусович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садулин Артур Робертович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уретдинов Рифкат Миргалиевич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дыкова Елена Назиф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айруллина Альфина Зиннур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17:11Z</dcterms:created>
  <dc:creator/>
  <dc:description/>
  <dc:language>en-US</dc:language>
  <cp:lastModifiedBy/>
  <dcterms:modified xsi:type="dcterms:W3CDTF">2022-06-22T05:17:11Z</dcterms:modified>
  <cp:revision>2</cp:revision>
  <dc:subject/>
  <dc:title/>
</cp:coreProperties>
</file>