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РОВЕДЕНИЯ ЗАПРОСА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июн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555522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46772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4" ГОРОДА СОСНОВОБОРСКА (ИНН: 2458006706, КПП: 245801001, ОГРН: 1022400558498).</w:t>
      </w:r>
    </w:p>
    <w:p>
      <w:pPr>
        <w:pStyle w:val="Text"/>
        <w:rPr/>
      </w:pPr>
      <w:r>
        <w:rPr/>
        <w:t>Место нахождения: 662501, Красноярский край, г. Сосновоборск, Весенняя ул., д.3.</w:t>
      </w:r>
    </w:p>
    <w:p>
      <w:pPr>
        <w:pStyle w:val="Text"/>
        <w:rPr/>
      </w:pPr>
      <w:r>
        <w:rPr/>
        <w:t>Почтовый адрес: 662501, Красноярский край, г. Сосновоборск, Весенняя ул., д.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4" ГОРОДА СОСНОВОБОРСКА (ИНН: 2458006706, КПП: 245801001, ОГРН: 1022400558498).</w:t>
      </w:r>
    </w:p>
    <w:p>
      <w:pPr>
        <w:pStyle w:val="Text"/>
        <w:rPr/>
      </w:pPr>
      <w:r>
        <w:rPr/>
        <w:t>Место нахождения: 662501, Красноярский край, г. Сосновоборск, Весенняя ул., д.3.</w:t>
      </w:r>
    </w:p>
    <w:p>
      <w:pPr>
        <w:pStyle w:val="Text"/>
        <w:rPr/>
      </w:pPr>
      <w:r>
        <w:rPr/>
        <w:t>Почтовый адрес: 662501, Красноярский край, г. Сосновоборск, Весенняя ул., д.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естова Л. М., тел.: +7 391 312-21-47, e-mail: sosn_sch4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текущий  ремонт кабинетов № 218, 316, 317  муниципального автономного общеобразовательного учреждения «Средняя общеобразовательная школа № 4» города Сосновоборска в рамках реализации федерального проекта «Современная школа» национального проекта «Образование» для создания Центра образования цифрового и гуманитарного профилей «Точка роста»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текущий  ремонт кабинетов № 218, 316, 317  муниципального автономного общеобразовательного учреждения «Средняя общеобразовательная школа № 4» города Сосновоборска в рамках реализации федерального проекта «Современная школа» национального проекта «Образование» для создания Центра образования цифрового и гуманитарного профилей «Точка рост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785"/>
        <w:gridCol w:w="1541"/>
        <w:gridCol w:w="2786"/>
        <w:gridCol w:w="2108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560 475.7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июня 2022 года по 22 июн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июн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июня 2022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2501, Красноярский край, г. Сосновоборск, Весенняя ул., д.3, 22 июня 2022 года в 12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2501, Красноярский край, г. Сосновоборск, Весенняя ул., д.3, 22 июня 2022 года в 15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2"/>
        <w:gridCol w:w="3394"/>
      </w:tblGrid>
      <w:tr>
        <w:trPr/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194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231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19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500 000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23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989 9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32:37Z</dcterms:created>
  <dc:creator/>
  <dc:description/>
  <dc:language>en-US</dc:language>
  <cp:lastModifiedBy/>
  <dcterms:modified xsi:type="dcterms:W3CDTF">2022-06-22T08:32:37Z</dcterms:modified>
  <cp:revision>2</cp:revision>
  <dc:subject/>
  <dc:title/>
</cp:coreProperties>
</file>