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850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8924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ОБЛАСТЬ ЧЕЛЯБИНСКАЯ,ГОРОД ЧЕЛЯБИНСК,УЛИЦА КРАСНАЯ, ДОМ 65, КАБИНЕТ 3.</w:t>
      </w:r>
    </w:p>
    <w:p>
      <w:pPr>
        <w:pStyle w:val="Text"/>
        <w:rPr/>
      </w:pPr>
      <w:r>
        <w:rPr/>
        <w:t>Почтовый адрес: 454091, ОБЛАСТЬ ЧЕЛЯБИНСКАЯ,ГОРОД ЧЕЛЯБИНСК,УЛИЦА КРАСНАЯ, ДОМ 65, КАБИНЕТ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ОБЛАСТЬ ЧЕЛЯБИНСКАЯ,ГОРОД ЧЕЛЯБИНСК,УЛИЦА КРАСНАЯ, ДОМ 65, КАБИНЕТ 3.</w:t>
      </w:r>
    </w:p>
    <w:p>
      <w:pPr>
        <w:pStyle w:val="Text"/>
        <w:rPr/>
      </w:pPr>
      <w:r>
        <w:rPr/>
        <w:t>Почтовый адрес: 454091, ОБЛАСТЬ ЧЕЛЯБИНСКАЯ,ГОРОД ЧЕЛЯБИНСК,УЛИЦА КРАСНАЯ, ДОМ 65, КАБИНЕТ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ачев Д. И., тел.: 89320108582, e-mail: geraskin891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 бывшего в употреблении (нового)  экскаватор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 бывшего в употреблении (нового)  экскава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691"/>
        <w:gridCol w:w="1495"/>
        <w:gridCol w:w="2811"/>
        <w:gridCol w:w="223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22 года по 4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ОБЛАСТЬ ЧЕЛЯБИНСКАЯ,ГОРОД ЧЕЛЯБИНСК,УЛИЦА КРАСНАЯ, ДОМ 65, КАБИНЕТ 3, 6 июля 2022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июн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иведение соответствия ТЗ к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0:18Z</dcterms:created>
  <dc:creator/>
  <dc:description/>
  <dc:language>en-US</dc:language>
  <cp:lastModifiedBy/>
  <dcterms:modified xsi:type="dcterms:W3CDTF">2022-06-22T09:30:18Z</dcterms:modified>
  <cp:revision>2</cp:revision>
  <dc:subject/>
  <dc:title/>
</cp:coreProperties>
</file>