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93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758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ФАВОРИТ" (ИНН: 8901012574, КПП: 890101001, ОГРН: 1028900509439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МИРА, дом 11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МИР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ФАВОРИТ" (ИНН: 8901012574, КПП: 890101001, ОГРН: 1028900509439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МИРА, дом 11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МИР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воварова Г. В., тел.: +7 349 223-23-30, e-mail: PivovarovaGV@slh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ормы баскетбольной игровой для отделения «Баскетбол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ормы баскетбольной игровой для отделения «Баскетбо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53"/>
        <w:gridCol w:w="1582"/>
        <w:gridCol w:w="2126"/>
        <w:gridCol w:w="335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спортивные трикотажные или вязаные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Комплект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12.110: Костюмы спортивные трикотажные или вязаные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21: Производство одежды и аксессуаров одежды для детей младшего возраста из текстильных материалов, кроме трикотажных или вяза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ы спортивные трикотажные или вязаные: 30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2 года по 24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2 года в 1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МИРА, дом 11, 24 июня 2022 года в 0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18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27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10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1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 400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2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лицкий Евгений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воварова Гал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ов Александр Ю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цкая Любовь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унбина Юлия Васи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2:59Z</dcterms:created>
  <dc:creator/>
  <dc:description/>
  <dc:language>en-US</dc:language>
  <cp:lastModifiedBy/>
  <dcterms:modified xsi:type="dcterms:W3CDTF">2022-06-24T07:02:59Z</dcterms:modified>
  <cp:revision>2</cp:revision>
  <dc:subject/>
  <dc:title/>
</cp:coreProperties>
</file>