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85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Л. В., тел.: +7 343 966-80-06, e-mail: zakupki.vodokanal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центробеж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центробеж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34"/>
        <w:gridCol w:w="1717"/>
        <w:gridCol w:w="2648"/>
        <w:gridCol w:w="238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7 347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 июля 2022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2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ля 2022 года в 09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 июл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6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7 347.84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8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2 385.75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9 850.2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3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7 347.84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39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6 063.47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6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3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6 063.47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9 850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заиров Арту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астливцева И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а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цый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Ларис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цов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ле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1:40Z</dcterms:created>
  <dc:creator/>
  <dc:description/>
  <dc:language>en-US</dc:language>
  <cp:lastModifiedBy/>
  <dcterms:modified xsi:type="dcterms:W3CDTF">2022-07-01T04:51:40Z</dcterms:modified>
  <cp:revision>2</cp:revision>
  <dc:subject/>
  <dc:title/>
</cp:coreProperties>
</file>