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849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0993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АВТОНОМНОЕ УЧРЕЖДЕНИЕ "ОЗДОРОВИТЕЛЬНЫЙ КОМПЛЕКС "РУБЛЁВО-УСПЕНСКИЙ" УПРАВЛЕНИЯ ДЕЛАМИ ПРЕЗИДЕНТА РОССИЙСКОЙ ФЕДЕРАЦИИ (ИНН: 0710002588, КПП: 503201001, ОГРН: 1020700712680).</w:t>
      </w:r>
    </w:p>
    <w:p>
      <w:pPr>
        <w:pStyle w:val="Text"/>
        <w:rPr/>
      </w:pPr>
      <w:r>
        <w:rPr/>
        <w:t>Место нахождения: 143084, ОБЛАСТЬ МОСКОВСКАЯ,ГОРОД ОДИНЦОВО,ПОСЕЛОК ДАЧНОГО ХОЗЯЙСТВА ЖУКОВКА,ТЕРРИТОРИЯ ЖУКОВКА-2, дом 46.</w:t>
      </w:r>
    </w:p>
    <w:p>
      <w:pPr>
        <w:pStyle w:val="Text"/>
        <w:rPr/>
      </w:pPr>
      <w:r>
        <w:rPr/>
        <w:t>Почтовый адрес: 143084, ОБЛАСТЬ МОСКОВСКАЯ,ГОРОД ОДИНЦОВО,ПОСЕЛОК ДАЧНОГО ХОЗЯЙСТВА ЖУКОВКА,ТЕРРИТОРИЯ ЖУКОВКА-2, дом 4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АВТОНОМНОЕ УЧРЕЖДЕНИЕ "ОЗДОРОВИТЕЛЬНЫЙ КОМПЛЕКС "РУБЛЁВО-УСПЕНСКИЙ" УПРАВЛЕНИЯ ДЕЛАМИ ПРЕЗИДЕНТА РОССИЙСКОЙ ФЕДЕРАЦИИ (ИНН: 0710002588, КПП: 503201001, ОГРН: 1020700712680).</w:t>
      </w:r>
    </w:p>
    <w:p>
      <w:pPr>
        <w:pStyle w:val="Text"/>
        <w:rPr/>
      </w:pPr>
      <w:r>
        <w:rPr/>
        <w:t>Место нахождения: 143084, ОБЛАСТЬ МОСКОВСКАЯ,ГОРОД ОДИНЦОВО,ПОСЕЛОК ДАЧНОГО ХОЗЯЙСТВА ЖУКОВКА,ТЕРРИТОРИЯ ЖУКОВКА-2, дом 46.</w:t>
      </w:r>
    </w:p>
    <w:p>
      <w:pPr>
        <w:pStyle w:val="Text"/>
        <w:rPr/>
      </w:pPr>
      <w:r>
        <w:rPr/>
        <w:t>Почтовый адрес: 143084, ОБЛАСТЬ МОСКОВСКАЯ,ГОРОД ОДИНЦОВО,ПОСЕЛОК ДАЧНОГО ХОЗЯЙСТВА ЖУКОВКА,ТЕРРИТОРИЯ ЖУКОВКА-2, дом 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миец Е. А., тел.: +7 495 782-02-50, e-mail: Zakupki@rulo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становке противотаранных устрой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становке противотаранных устрой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638"/>
        <w:gridCol w:w="1613"/>
        <w:gridCol w:w="2613"/>
        <w:gridCol w:w="2342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чих изделий, не включенных в другие группировки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Комплект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70.000: Услуги по монтажу прочих изделий, не включенных в другие группировки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чих изделий, не включенных в другие группировки: 2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96 598.0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ня 2022 года по 15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084, ОБЛАСТЬ МОСКОВСКАЯ,ГОРОД ОДИНЦОВО,ПОСЕЛОК ДАЧНОГО ХОЗЯЙСТВА ЖУКОВКА,ТЕРРИТОРИЯ ЖУКОВКА-2, дом 46, 19 июля 2022 года в 17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июл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ч.11 ст. 4 Федерального закона от 18.07.2011 N 223-Ф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1:23Z</dcterms:created>
  <dc:creator/>
  <dc:description/>
  <dc:language>en-US</dc:language>
  <cp:lastModifiedBy/>
  <dcterms:modified xsi:type="dcterms:W3CDTF">2022-07-01T11:11:23Z</dcterms:modified>
  <cp:revision>2</cp:revision>
  <dc:subject/>
  <dc:title/>
</cp:coreProperties>
</file>