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523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732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П. Ю., тел.: +7 349 492-51-73, e-mail: zakupki@n-uk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:Разработка проектно-сметной документации по объекту "Реконструкция станции обезжелезивания (СОВ-1). Внедрение технологии деманганации воды" район Лимбяяха, г. Новый Уренгой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2:Разработка проектно-сметной документации по объекту "Реконструкция станции обезжелезивания (СОВ-2). Внедрение технологии деманганации воды" район Коротчаево, г. Новый Уренгой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станции обезжелезивания (СОВ-1). Внедрение технологии деманганации воды" район Лимбяяха, г. Новый Уренгой"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станции обезжелезивания (СОВ-2). Внедрение технологии деманганации воды" район Коротчаево, г. Новый Уренгой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488"/>
        <w:gridCol w:w="1820"/>
        <w:gridCol w:w="2555"/>
        <w:gridCol w:w="230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.10: Документация проектная для строительств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Разработка строительных проект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Документация проектная для строительств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кументация проектная для строительства: 12 Месяц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кументация проектная для строительства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495 78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077 97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1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4 июля 2022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5 июля 2022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3604"/>
        <w:gridCol w:w="220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Разработка проектно-сметной документации по объекту "Реконструкция станции обезжелезивания (СОВ-1). Внедрение технологии деманганации воды" район Лимбяяха, г. Новый Уренгой"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2 18:49:58 MCK+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9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Разработка проектно-сметной документации по объекту "Реконструкция станции обезжелезивания (СОВ-2). Внедрение технологии деманганации воды" район Коротчаево, г. Новый Уренгой"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2 18:58:24 MCK+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85"/>
        <w:gridCol w:w="3452"/>
      </w:tblGrid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Разработка проектно-сметной документации по объекту "Реконструкция станции обезжелезивания (СОВ-1). Внедрение технологии деманганации воды" район Лимбяяха, г. Новый Уренгой".</w:t>
            </w:r>
          </w:p>
        </w:tc>
      </w:tr>
      <w:tr>
        <w:trPr/>
        <w:tc>
          <w:tcPr>
            <w:tcW w:w="61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98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Разработка проектно-сметной документации по объекту "Реконструкция станции обезжелезивания (СОВ-2). Внедрение технологии деманганации воды" район Коротчаево, г. Новый Уренгой".</w:t>
            </w:r>
          </w:p>
        </w:tc>
      </w:tr>
      <w:tr>
        <w:trPr/>
        <w:tc>
          <w:tcPr>
            <w:tcW w:w="6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0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ченко Денис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акова Диана Насре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даков Родион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тновская А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Владислав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еренко Константин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таева Ин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пченко Анастас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6:34Z</dcterms:created>
  <dc:creator/>
  <dc:description/>
  <dc:language>en-US</dc:language>
  <cp:lastModifiedBy/>
  <dcterms:modified xsi:type="dcterms:W3CDTF">2022-07-04T04:46:35Z</dcterms:modified>
  <cp:revision>2</cp:revision>
  <dc:subject/>
  <dc:title/>
</cp:coreProperties>
</file>