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19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38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РЕГИОНАЛЬНЫЙ ЦЕНТР ОЦЕНКИ КАЧЕСТВА ОБРАЗОВАНИЯ" (ИНН: 6450935189, КПП: 645401001, ОГРН: 1086450007456).</w:t>
      </w:r>
    </w:p>
    <w:p>
      <w:pPr>
        <w:pStyle w:val="Text"/>
        <w:rPr/>
      </w:pPr>
      <w:r>
        <w:rPr/>
        <w:t>Место нахождения: 410028, Саратовская обл, г Саратов, ул им Мичурина И.В., дом 89.</w:t>
      </w:r>
    </w:p>
    <w:p>
      <w:pPr>
        <w:pStyle w:val="Text"/>
        <w:rPr/>
      </w:pPr>
      <w:r>
        <w:rPr/>
        <w:t>Почтовый адрес: 410028, Саратовская обл, г Саратов, ул им Мичурина И.В., дом 8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РЕГИОНАЛЬНЫЙ ЦЕНТР ОЦЕНКИ КАЧЕСТВА ОБРАЗОВАНИЯ" (ИНН: 6450935189, КПП: 645401001, ОГРН: 1086450007456).</w:t>
      </w:r>
    </w:p>
    <w:p>
      <w:pPr>
        <w:pStyle w:val="Text"/>
        <w:rPr/>
      </w:pPr>
      <w:r>
        <w:rPr/>
        <w:t>Место нахождения: 410028, Саратовская обл, г Саратов, ул им Мичурина И.В., дом 89.</w:t>
      </w:r>
    </w:p>
    <w:p>
      <w:pPr>
        <w:pStyle w:val="Text"/>
        <w:rPr/>
      </w:pPr>
      <w:r>
        <w:rPr/>
        <w:t>Почтовый адрес: 410028, Саратовская обл, г Саратов, ул им Мичурина И.В., дом 8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ниченкова Т. С., тел.: +78452579943 124, факс: 88452579937, e-mail: senichenkova.t@sarrcok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граммно-аппаратных технических средств контроля и средств управления, имеющих целью ограничение и регистрацию входа-выхода объектов (людей, транспорта) на заданной территор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граммно-аппаратных технических средств контроля и средств управления, имеющих целью ограничение и регистрацию входа-выхода объектов (людей, транспорта) на заданной терри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62"/>
        <w:gridCol w:w="1493"/>
        <w:gridCol w:w="2682"/>
        <w:gridCol w:w="249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управления запирающие специальные с дистанционным контролем и дистанционным управлением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9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51: Средства управления запирающие специальные с дистанционным контролем и дистанционным управлением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управления запирающие специальные с дистанционным контролем и дистанционным управлением: 32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3 009.7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4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, г Саратов, ул им Мичурина И.В., дом 89, 4 ию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л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, г Саратов, ул им Мичурина И.В., дом 89, 5 июля 2022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иченкова Татья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ченко Петр Стани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Рома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а Ан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дионова Наталья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1:29Z</dcterms:created>
  <dc:creator/>
  <dc:description/>
  <dc:language>en-US</dc:language>
  <cp:lastModifiedBy/>
  <dcterms:modified xsi:type="dcterms:W3CDTF">2022-07-04T08:01:29Z</dcterms:modified>
  <cp:revision>2</cp:revision>
  <dc:subject/>
  <dc:title/>
</cp:coreProperties>
</file>