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2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00, РЕСП БАШКОРТОСТАН, Р-Н ИШИМБАЙСКИЙ, ТЕР АВТОДОРОГА ИШИМБАЙ-КРАСНОУСОЛЬСК, ДОМ 5 КМ, ЭТАЖ 1, ПОМЕЩЕНИЕ 8.</w:t>
      </w:r>
    </w:p>
    <w:p>
      <w:pPr>
        <w:pStyle w:val="Text"/>
        <w:rPr/>
      </w:pPr>
      <w:r>
        <w:rPr/>
        <w:t>Почтовый адрес: 453200, РЕСП БАШКОРТОСТАН, Р-Н ИШИМБАЙСКИЙ, ТЕР АВТОДОРОГА ИШИМБАЙ-КРАСНОУСОЛЬСК, ДОМ 5 КМ, ЭТАЖ 1, ПОМЕЩЕНИЕ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00, РЕСП БАШКОРТОСТАН, Р-Н ИШИМБАЙСКИЙ, ТЕР АВТОДОРОГА ИШИМБАЙ-КРАСНОУСОЛЬСК, ДОМ 5 КМ, ЭТАЖ 1, ПОМЕЩЕНИЕ 8.</w:t>
      </w:r>
    </w:p>
    <w:p>
      <w:pPr>
        <w:pStyle w:val="Text"/>
        <w:rPr/>
      </w:pPr>
      <w:r>
        <w:rPr/>
        <w:t>Почтовый адрес: 453200, РЕСП БАШКОРТОСТАН, Р-Н ИШИМБАЙСКИЙ, ТЕР АВТОДОРОГА ИШИМБАЙ-КРАСНОУСОЛЬСК, ДОМ 5 КМ, ЭТАЖ 1, ПОМЕЩЕНИЕ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мир Ахатович, тел.: 89174443997, e-mail: vedushhij.menedzher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ши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ши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319"/>
        <w:gridCol w:w="1695"/>
        <w:gridCol w:w="2073"/>
        <w:gridCol w:w="310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, покрышки и камеры резиновые н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: Шины, покрышки и камеры резиновые новые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, покрышки и камеры резиновые новые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2 года по 12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00, РЕСП БАШКОРТОСТАН, Р-Н ИШИМБАЙСКИЙ, ТЕР АВТОДОРОГА ИШИМБАЙ-КРАСНОУСОЛЬСК, ДОМ 5 КМ, ЭТАЖ 1, ПОМЕЩЕНИЕ 8, 13 июл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9:39Z</dcterms:created>
  <dc:creator/>
  <dc:description/>
  <dc:language>en-US</dc:language>
  <cp:lastModifiedBy/>
  <dcterms:modified xsi:type="dcterms:W3CDTF">2022-07-04T09:29:39Z</dcterms:modified>
  <cp:revision>2</cp:revision>
  <dc:subject/>
  <dc:title/>
</cp:coreProperties>
</file>