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32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ш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19"/>
        <w:gridCol w:w="1695"/>
        <w:gridCol w:w="2073"/>
        <w:gridCol w:w="310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, покрышки и камеры резиновые 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: Шины, покрышки и камеры резиновые новые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, покрышки и камеры резиновые новые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2 года по 1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5232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шибка в тех задании. Текст запроса: В закупочной документации, приложение №2 "функциональные характеристики", указано Диаметр посадочный: 15C У запрашиваемой шины посадочный диаметр 22.5. Просим внести изменения.</w:t>
        <w:br/>
        <w:t>Так же информируем что автошины BONTYRE 11R22.5 BT-310 снята с производства и поставляется на российский рынок под другим брендом 11R22,5 Red Tyre RT-320 149/146L. Текст ответа: Добрый день. Внесли изменения в документацию. В техническом задании указано "автошины BONTYRE или эквивалент"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июл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ию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6:17Z</dcterms:created>
  <dc:creator/>
  <dc:description/>
  <dc:language>en-US</dc:language>
  <cp:lastModifiedBy/>
  <dcterms:modified xsi:type="dcterms:W3CDTF">2022-07-05T12:16:17Z</dcterms:modified>
  <cp:revision>2</cp:revision>
  <dc:subject/>
  <dc:title/>
</cp:coreProperties>
</file>