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32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19"/>
        <w:gridCol w:w="1695"/>
        <w:gridCol w:w="2073"/>
        <w:gridCol w:w="310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, покрышки и камеры резиновые 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, покрышки и камеры резиновые новые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2 года по 1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0, РЕСП БАШКОРТОСТАН, Р-Н ИШИМБАЙСКИЙ, ТЕР АВТОДОРОГА ИШИМБАЙ-КРАСНОУСОЛЬСК, ДОМ 5 КМ, ЭТАЖ 1, ПОМЕЩЕНИЕ 8, 13 июл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6:44Z</dcterms:created>
  <dc:creator/>
  <dc:description/>
  <dc:language>en-US</dc:language>
  <cp:lastModifiedBy/>
  <dcterms:modified xsi:type="dcterms:W3CDTF">2022-07-05T12:16:44Z</dcterms:modified>
  <cp:revision>2</cp:revision>
  <dc:subject/>
  <dc:title/>
</cp:coreProperties>
</file>