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42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бенова Раиса Цыденовна, тел.: +7 301 221-77-38, e-mail: buhcgb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капитальному ремонту помещений библиотеки - филиалов № 3, 6, 19  МАУ ЦБС г. Улан-Удэ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питальный ремонт системы отопления библиотеки-филиала № 3 МАУ ЦБС г. Улан-Удэ по адресу: г. Улан-Удэ, ул. Столичная,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6 МАУ ЦБС г. Улан-Удэ по адресу: г. Улан-Удэ, ул. Столичная,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19 МАУ ЦБС г. Улан-Удэ по адресу: г. Улан-Удэ, ул.Комсомольская,2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57 248.8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8 602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0 7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2 года по 2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2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00, Респ Бурятия, г Улан-Удэ, ул Ленина, дом 17, 25 июля 2022 года в 15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2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 Бурятия, г Улан-Удэ, ул Ленина, дом 17, 26 июля 2022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7:34Z</dcterms:created>
  <dc:creator/>
  <dc:description/>
  <dc:language>en-US</dc:language>
  <cp:lastModifiedBy/>
  <dcterms:modified xsi:type="dcterms:W3CDTF">2022-07-06T05:57:34Z</dcterms:modified>
  <cp:revision>2</cp:revision>
  <dc:subject/>
  <dc:title/>
</cp:coreProperties>
</file>